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АДМИНИСТРАЦИИ Б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</w:t>
      </w:r>
      <w:r>
        <w:rPr>
          <w:u w:val="single"/>
        </w:rPr>
        <w:t>_17.06.2020</w:t>
      </w:r>
      <w:r>
        <w:rPr/>
        <w:t xml:space="preserve">  № </w:t>
      </w:r>
      <w:r>
        <w:rPr>
          <w:u w:val="single"/>
        </w:rPr>
        <w:t>147-п_</w:t>
      </w: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. Глинищ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рафика прибыти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ункты проведения ЕГЭ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рганизованного проведения государственного экзамена, создания безопасных условий в пункты проведения ЕГЭ необходимо соблюдать график прибытия участников в ППЭ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график прибытия учащихся в пункты проведения ЕГЭ на территории Брянского района (Приложение1).</w:t>
      </w:r>
    </w:p>
    <w:p>
      <w:pPr>
        <w:pStyle w:val="Normal"/>
        <w:jc w:val="both"/>
        <w:rPr/>
      </w:pPr>
      <w:r>
        <w:rPr/>
        <w:t xml:space="preserve">2. Руководителям образовательных учреждений назначить ответственных лиц за жизнь и здоровье детей в пути следования к месту проведения ЕГЭ и обратно, за соблюдением санитарно-эпидемиологических требований, контролем за соблюдением дистанции при входе в ППЭ. </w:t>
      </w:r>
    </w:p>
    <w:p>
      <w:pPr>
        <w:pStyle w:val="Normal"/>
        <w:jc w:val="both"/>
        <w:rPr/>
      </w:pPr>
      <w:r>
        <w:rPr/>
        <w:t>3. Контроль за исполнением данного приказа возложить на заместителя начальника УО Сергеенко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А.В.Аза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приказом ознакомлены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276"/>
        <w:gridCol w:w="1134"/>
      </w:tblGrid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ремя прибытия в ППЭ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03.07.2020 география, литература, 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линище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 №1 Бря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ичур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 Бря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упоневская СОШ №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етьин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даркович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-1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полп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вен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екляннорад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нежск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7.2020 –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Домашо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>
          <w:trHeight w:val="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етьинская СОШ им. Ю. Левк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нежская гимназ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 Брянского райо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упоневская СОШ №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упоневская СОШ №1 имени Героя Советского Союза  Н.И. Чув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венская СОШ №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полпинская СОШ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.07.2020 –русский язы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кляннорадиц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10</w:t>
            </w:r>
          </w:p>
        </w:tc>
      </w:tr>
      <w:tr>
        <w:trPr>
          <w:trHeight w:val="9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традне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0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даркович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0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ичури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линище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4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сельская СОШ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«Смольяньская СОШ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20 математика профи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 Брянского райо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БОУ «Домаш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екляннорадиц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нежская 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линищ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се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«Смольянь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ичур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 Бр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упоневская СОШ №1 имени Героя Советского Союза  Н.И. Чу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поне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вен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лополп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традн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еть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даркович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7.2020 история , 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 Брянского райо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линище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се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«Смольян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ичури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 Брянского райо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нежская гимназ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поне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упоневская СОШ №1 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Героя Советского Союза  Н.И Чув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традне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даркович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Домаш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еть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ве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лополп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екляннорадиц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7.2020 обществознание хим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 Брянского райо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Домашо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етьинская СОШ им. Ю. Левкин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екляннорадиц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нежская гимназ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линищев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ичури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 Бря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поневская СОШ №1 имени Героя Советского Союза  Н.И Чу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поневская СОШ №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венская СОШ №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лополп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традненская С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даркович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7.2020 биолог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Лицей №1 Брянского район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упоневская СОШ №1 имени Героя Советского Союза  Н.И. Чувин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упоневская СОШ №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венская СОШ №1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алополп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Отрадненская СОШ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оводарковичская СОШ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Стекляннорадицкая СОШ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имназия №1 Бря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Глинище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"Смольянь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ичур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Домашо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5</w:t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Нетьинская СОШ им. Ю. Лев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нежск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льцовская СОШ им Федора Владимираович Журавл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9:00Z</dcterms:created>
  <dc:creator>111</dc:creator>
  <dc:description/>
  <cp:keywords/>
  <dc:language>en-US</dc:language>
  <cp:lastModifiedBy>Наталья</cp:lastModifiedBy>
  <cp:lastPrinted>2020-06-17T14:06:00Z</cp:lastPrinted>
  <dcterms:modified xsi:type="dcterms:W3CDTF">2020-06-17T11:08:00Z</dcterms:modified>
  <cp:revision>11</cp:revision>
  <dc:subject/>
  <dc:title/>
</cp:coreProperties>
</file>