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7"/>
          <w:szCs w:val="27"/>
        </w:rPr>
        <w:t xml:space="preserve">от 30.03.2018  № 269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Глинищево</w:t>
      </w:r>
    </w:p>
    <w:p>
      <w:pPr>
        <w:pStyle w:val="Heading1"/>
        <w:spacing w:lineRule="auto" w:line="28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4"/>
        <w:rPr/>
      </w:pPr>
      <w:r>
        <w:rPr>
          <w:sz w:val="27"/>
          <w:szCs w:val="27"/>
        </w:rPr>
        <w:t xml:space="preserve">Об организации отдыха,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оздоровления и занятости детей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в 2018 г в Брянском район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4.07.1998 г № 124- ФЗ «Об  основных гарантиях прав ребенка в Российской Федерации», Законом Брянской области от 15.11.2007 г № 155-З «О государственной поддержке организации оздоровления,  отдыха и занятости детей и молодежи в Брянской области», приказом Минобрнауки России от 13.07.2017 № 656 «Об утверждении примерных положений  об организациях отдыха детей и их оздоровления», указа Губернатора Брянской области от 5.03. 2018 № 40 «Об организации отдыха, оздоровления и занятости детей в Брянской области в 2018 году», государственной программой «Развитие образования и науки Брянской области» (2014 – 2020 годы), утвержденной постановлением Правительства Брянской области от 30 декабря 2013 года № 857-п с изменениями на 26.12.2017 г, приказа департамента образования и науки Брянской области от 14.03.2018 № 376 «Об организации отдыха, оздоровления и занятости детей в Брянской области в 2018 году», в целях организации и обеспечения отдыха, оздоровления и занятости детей в Брянском районе </w:t>
      </w:r>
    </w:p>
    <w:p>
      <w:pPr>
        <w:pStyle w:val="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2"/>
        <w:spacing w:lineRule="auto" w:line="288"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отдых, оздоровление и занятость детей в 2018 в Брянском районе году, в том числе нуждающихся в государственной поддержке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Назначить Управление образования администрации Брянского района ответственным за организацию отдыха, оздоровления и занятости обучающихся образовательных организаций Брянского района. </w:t>
      </w:r>
    </w:p>
    <w:p>
      <w:pPr>
        <w:pStyle w:val="2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ые:</w:t>
      </w:r>
    </w:p>
    <w:p>
      <w:pPr>
        <w:pStyle w:val="2"/>
        <w:ind w:left="720" w:hanging="0"/>
        <w:jc w:val="both"/>
        <w:rPr/>
      </w:pPr>
      <w:r>
        <w:rPr>
          <w:sz w:val="27"/>
          <w:szCs w:val="27"/>
        </w:rPr>
        <w:t>- план мероприятий по обеспечению организации отдыха, оздоровления и занятости детей в 2018 году в Брянском районе (приложение № 1);</w:t>
      </w:r>
    </w:p>
    <w:p>
      <w:pPr>
        <w:pStyle w:val="2"/>
        <w:ind w:left="720" w:hanging="0"/>
        <w:jc w:val="both"/>
        <w:rPr/>
      </w:pPr>
      <w:r>
        <w:rPr>
          <w:sz w:val="27"/>
          <w:szCs w:val="27"/>
        </w:rPr>
        <w:t>- Положение о порядке организации отдыха, оздоровления и занятости детей в 2018 г в Брянском районе (приложение № 2);</w:t>
      </w:r>
    </w:p>
    <w:p>
      <w:pPr>
        <w:pStyle w:val="2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ложение об организации в 2018 г в Брянском районе детских оздоровительных лагерей с дневным пребыванием (приложение № 3); </w:t>
      </w:r>
    </w:p>
    <w:p>
      <w:pPr>
        <w:pStyle w:val="2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Положение о детских лагерях труда и отдыха на территории Брянского района в 2018 г (приложение №4).</w:t>
      </w:r>
    </w:p>
    <w:p>
      <w:pPr>
        <w:pStyle w:val="2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став районного координационного совета по организации совета по организации отдыха, оздоровления и занятости детей в 2018 г в Брянском районе (приложение №5); </w:t>
      </w:r>
    </w:p>
    <w:p>
      <w:pPr>
        <w:pStyle w:val="2"/>
        <w:ind w:left="720" w:hanging="0"/>
        <w:jc w:val="both"/>
        <w:rPr/>
      </w:pPr>
      <w:r>
        <w:rPr>
          <w:sz w:val="27"/>
          <w:szCs w:val="27"/>
        </w:rPr>
        <w:t>- Положение о районном координационном совете по организации отдыха, оздоровления и занятости детей в 2018 г  в Брянском районе (приложение №6)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Назначить </w:t>
      </w:r>
      <w:r>
        <w:rPr>
          <w:szCs w:val="28"/>
          <w:shd w:fill="FFFFFF" w:val="clear"/>
        </w:rPr>
        <w:t>Муниципальное бюджетное учреждение «Многофункциональный центр предоставления государственных и муниципальных услуг в Брянском муниципальном районе»</w:t>
      </w:r>
      <w:r>
        <w:rPr>
          <w:color w:val="2C2A29"/>
          <w:szCs w:val="28"/>
          <w:shd w:fill="FFFFFF" w:val="clear"/>
        </w:rPr>
        <w:t> </w:t>
      </w:r>
      <w:r>
        <w:rPr>
          <w:sz w:val="27"/>
          <w:szCs w:val="27"/>
        </w:rPr>
        <w:t>ответственным за прием заявлений от родителей (законных представителей) на отдых и оздоровление обучающихся образовательных организаций Брянского района, выдачу путевок и ведение персонифицированного учета получателей путевок, приобретенных за счет средств областного бюджета в загородные стационарные организации отдыха и оздоровления детей или санаторные оздоровительные организации круглогодичного действия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Cs w:val="28"/>
          <w:shd w:fill="FFFFFF" w:val="clear"/>
        </w:rPr>
        <w:t xml:space="preserve">Государственному  казенному учреждению "Центр занятости населения  Брянского района" </w:t>
      </w:r>
      <w:r>
        <w:rPr>
          <w:sz w:val="27"/>
          <w:szCs w:val="27"/>
        </w:rPr>
        <w:t>совместно с Управлением образования администрации Брянского района организовать работу по трудоустройству  подростков 14-18 лет, попавших в сложную жизненную ситуацию, в рамках средств муниципальной программы  «Формирование современной модели образования в Брянском районе на 2014-2020 годы».</w:t>
      </w:r>
    </w:p>
    <w:p>
      <w:pPr>
        <w:pStyle w:val="2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м детских оздоровительных лагерей с дневным пребыванием и детских лагерей труда и отдыха Брянского района:</w:t>
      </w:r>
    </w:p>
    <w:p>
      <w:pPr>
        <w:pStyle w:val="2"/>
        <w:ind w:left="720" w:hanging="0"/>
        <w:jc w:val="both"/>
        <w:rPr/>
      </w:pPr>
      <w:r>
        <w:rPr>
          <w:sz w:val="27"/>
          <w:szCs w:val="27"/>
        </w:rPr>
        <w:t>- провести необходимую подготовку для подтверждения на соответствие объектов, используемых для организации отдыха и оздоровления детей, требованиям санитарно-эпидемиологического законодательства РФ (получение санитарно-эпидемиологических заключений для включения в региональный реестр организаций отдыха и оздоровления детей);</w:t>
      </w:r>
    </w:p>
    <w:p>
      <w:pPr>
        <w:pStyle w:val="2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принять действенные меры по организации полноценного питания, подготовке и подбору квалифицированного персонала в пищеблоки;</w:t>
      </w:r>
    </w:p>
    <w:p>
      <w:pPr>
        <w:pStyle w:val="2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качественный питьевой режим с использованием питьевой воды, соответствующей требованиям санитарных правил;</w:t>
      </w:r>
    </w:p>
    <w:p>
      <w:pPr>
        <w:pStyle w:val="2"/>
        <w:ind w:left="720" w:hanging="11"/>
        <w:jc w:val="both"/>
        <w:rPr>
          <w:sz w:val="27"/>
          <w:szCs w:val="27"/>
        </w:rPr>
      </w:pPr>
      <w:r>
        <w:rPr>
          <w:sz w:val="27"/>
          <w:szCs w:val="27"/>
        </w:rPr>
        <w:t>-обеспечить проведение дератизационных, дезинфекционных, дезинсекционных мероприятий и аккарицидных (противоклещевых) обработок открытых территорий, корпусов, пищеблока, мест общего пользования;</w:t>
      </w:r>
    </w:p>
    <w:p>
      <w:pPr>
        <w:pStyle w:val="2"/>
        <w:ind w:left="720" w:hanging="0"/>
        <w:jc w:val="both"/>
        <w:rPr/>
      </w:pPr>
      <w:r>
        <w:rPr>
          <w:sz w:val="27"/>
          <w:szCs w:val="27"/>
        </w:rPr>
        <w:t>- обеспечить выполнение противопожарных мероприятий, а также создание безопасных условий в местах отдыха на воде;</w:t>
      </w:r>
    </w:p>
    <w:p>
      <w:pPr>
        <w:pStyle w:val="2"/>
        <w:ind w:left="720" w:hanging="0"/>
        <w:jc w:val="both"/>
        <w:rPr/>
      </w:pPr>
      <w:r>
        <w:rPr>
          <w:sz w:val="27"/>
          <w:szCs w:val="27"/>
        </w:rPr>
        <w:t xml:space="preserve">-  обеспечить проведение комплекса охранных мероприятий. </w:t>
      </w:r>
    </w:p>
    <w:p>
      <w:pPr>
        <w:pStyle w:val="2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утратившим силу постановление администрации Брянского района: </w:t>
      </w:r>
    </w:p>
    <w:p>
      <w:pPr>
        <w:pStyle w:val="2"/>
        <w:ind w:left="720" w:hanging="11"/>
        <w:jc w:val="both"/>
        <w:rPr>
          <w:sz w:val="27"/>
          <w:szCs w:val="27"/>
        </w:rPr>
      </w:pPr>
      <w:r>
        <w:rPr>
          <w:sz w:val="27"/>
          <w:szCs w:val="27"/>
        </w:rPr>
        <w:t>от 15.03.2018 года № 320 «О координационном Совете Брянского района по организации оздоровления и отдыха детей и молодежи»;</w:t>
      </w:r>
    </w:p>
    <w:p>
      <w:pPr>
        <w:pStyle w:val="2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по социальным вопросам Демина В. Е.</w:t>
      </w:r>
    </w:p>
    <w:p>
      <w:pPr>
        <w:pStyle w:val="2"/>
        <w:spacing w:lineRule="auto" w:line="288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88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администрации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рянского  района</w:t>
        <w:tab/>
        <w:t xml:space="preserve">                                                                               Н.Н.Якушенко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по социальным вопросам                                                                         В. Е. Демин </w:t>
      </w:r>
    </w:p>
    <w:p>
      <w:pPr>
        <w:pStyle w:val="Normal"/>
        <w:widowControl w:val="false"/>
        <w:tabs>
          <w:tab w:val="clear" w:pos="708"/>
          <w:tab w:val="left" w:pos="81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1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,                                                       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управляющий делами                                                                               Е. А. Дивакова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начальник финансового управления                                                      С. Н.  Воронцова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/>
      </w:pPr>
      <w:r>
        <w:rPr>
          <w:sz w:val="27"/>
          <w:szCs w:val="27"/>
        </w:rPr>
        <w:t>Начальник управления образования                                                       А. В. Азаркина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Начальник юридического отдела                                                             Е. В. Шахнюк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лейникова Л. 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94-16-10                     </w:t>
      </w:r>
    </w:p>
    <w:p>
      <w:pPr>
        <w:pStyle w:val="Normal"/>
        <w:ind w:left="6372" w:hanging="0"/>
        <w:rPr/>
      </w:pPr>
      <w:r>
        <w:rPr/>
        <w:t>Приложение №1 к постановлению</w:t>
      </w:r>
    </w:p>
    <w:p>
      <w:pPr>
        <w:pStyle w:val="Normal"/>
        <w:ind w:left="6372" w:hanging="0"/>
        <w:rPr/>
      </w:pPr>
      <w:r>
        <w:rPr/>
        <w:t>администрации Брянского района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269                    от 30.03.2018 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ыха,  оздоровления и занятости детей в 2018 году в Брянском районе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47"/>
        <w:gridCol w:w="1700"/>
        <w:gridCol w:w="20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 постановления администрации Брянского района «Об организации отдыха, оздоровления и занятости детей в Брянском районе в 2018 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р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– прогноза охвата детей в оздоровительных организациях Брянской области  различными формами отдыха, оздоровления и занятост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р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 организации летнего отдыха, с учетом профильных смен, занятости школьников (школьная практика, социально значимая деятельность) в пришкольных оздоровительных лагерях  с дневным пребыванием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Бр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ьно-технической базы пришкольных лагерей с дневным  пребыванием к новому сезону и получение санитарно –эпидемиологического заключения  для осуществления деятельности по организации отдыха детей и их оздоро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рянского района Образовательные организации Бр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етнего оздоровительного сезона в пришкольных лагерях с дневным пребыва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р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организации отдыха и занятости обучающихся в оздоровительных организациях Брянской области и за ее предел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р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УГС по труду и занятости населения Брянского района по организации временного трудоустройства несовершеннолетних в свободное от занятий врем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рянского района и районный центр занят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санитарно-гигиенического обучения персонала пришкольных оздоровительных лагерей с дневным пребыванием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Бр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ротивоклещевых обработок территорий пришкольных лагерей с дневным пребыванием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Бр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елевых профилактических мероприятий по безопасности дорожного движения и предупреждению ДДТТ с обучающимися ОО в пришкольных оздоровительных лагерях  с дневным пребыванием:</w:t>
            </w:r>
          </w:p>
          <w:p>
            <w:pPr>
              <w:pStyle w:val="Normal"/>
              <w:rPr/>
            </w:pPr>
            <w:r>
              <w:rPr/>
              <w:t>«Внимание – дети!»,</w:t>
            </w:r>
          </w:p>
          <w:p>
            <w:pPr>
              <w:pStyle w:val="Normal"/>
              <w:rPr/>
            </w:pPr>
            <w:r>
              <w:rPr/>
              <w:t>«Безопасное лето», «Безопасное колес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вгу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ДД МО МВД России «Брянский»</w:t>
            </w:r>
          </w:p>
          <w:p>
            <w:pPr>
              <w:pStyle w:val="Normal"/>
              <w:rPr/>
            </w:pPr>
            <w:r>
              <w:rPr/>
              <w:t>Образовательные организации Бр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а мероприятий по выполнению правил пожарной безопасности в пришкольных оздоровительных лагерях с дневным пребыва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ию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 и ПР по Брянскому району и г. Сельцо</w:t>
            </w:r>
          </w:p>
          <w:p>
            <w:pPr>
              <w:pStyle w:val="Normal"/>
              <w:rPr/>
            </w:pPr>
            <w:r>
              <w:rPr/>
              <w:t>Образовательные организации Бр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ей по соблюдению  требований безопасности жизнедеятельности с обучающимися и персоналом пришкольных оздоровительных лагерей с дневным пребыванием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 и ПР по Брянскому району и г. Сельцо</w:t>
            </w:r>
          </w:p>
          <w:p>
            <w:pPr>
              <w:pStyle w:val="Normal"/>
              <w:rPr/>
            </w:pPr>
            <w:r>
              <w:rPr/>
              <w:t>Образовательные организации Бр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зъяснительной работы среди отдыхающих  в пришкольных летних оздоровительных лагерях  с дневным пребыванием, направленной на предупреждение правонарушений и преступл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 МО МВД России «Брянский» Образовательные организации Бр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от родителей (законных представителей) на летний отдых в санаториях и лагерях на территории Брянской области обучающихся ОО Бря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6 апреля по 31 ма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Ц Бря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заявлений на оздоровление и отдых обучающихся ОО Брянского района за пределами Брянской обла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декабр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р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районного координационного совета по организации отдыха, оздоровления и занятости обучающихся ОО Бря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–декабр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р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районной комиссии по приемке пришкольных летних оздоровительных лагерей с дневным пребыванием с участием представителей надзорных органов и организация выездов по ОО Брянского райо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р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ого конкурса на лучший пришкольный лагерь с дневным пребывание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р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обучающихся  пришкольных летних оздоровительных лагерей с дневным пребыва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рянского района Образовательные организации Брянск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7906" w:leader="none"/>
        </w:tabs>
        <w:rPr/>
      </w:pPr>
      <w:r>
        <w:rPr/>
        <w:t xml:space="preserve">администрации Брянского района                                               </w:t>
        <w:tab/>
        <w:t xml:space="preserve">         А.В.Азар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2 к постановлению</w:t>
      </w:r>
    </w:p>
    <w:p>
      <w:pPr>
        <w:pStyle w:val="Normal"/>
        <w:ind w:left="6372" w:hanging="0"/>
        <w:rPr/>
      </w:pPr>
      <w:r>
        <w:rPr/>
        <w:t>администрации Брянского района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>269                   от 30.03.2018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отдыха, оздоровления и занятости детей в 2018 г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м  райо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сновные положения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стоящее Положение разработано в соответствии с Конвенцией о правах ребенка, </w:t>
      </w:r>
      <w:r>
        <w:rPr>
          <w:bCs/>
          <w:sz w:val="27"/>
          <w:szCs w:val="27"/>
        </w:rPr>
        <w:t xml:space="preserve">федеральным законом от 21.12.1996 № 159-ФЗ "О дополнительных гарантиях по социальной поддержке детей-сирот и детей, оставшихся без попечения родителей", </w:t>
      </w:r>
      <w:r>
        <w:rPr>
          <w:sz w:val="27"/>
          <w:szCs w:val="27"/>
        </w:rPr>
        <w:t>Федеральным законом от 24.07.1998 № 124-ФЗ «Об основных гарантиях прав ребенка в Российской Федерации», Федеральным законом от 30.03.1999  №  52-ФЗ "О санитарно-эпидемиологическом благополучии населения", Федеральным законом от 17.07.1999 № 178-ФЗ «О государственной социальной помощи»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Брянской области от 15.11.2007 № 155-З «О государственной поддержке организации оздоровления, отдыха и занятости детей и молодежи в Брянской области», федеральным законом от 28.12.2013 № 442-ФЗ «Об основах социального обслуживания граждан в Российской Федерации», федеральным законом от 28.12.2016 № 465-ФЗ "О внесении изменений в отдельные законодательные акты Российской Федерации в части совершенствования государственного регулирования организаций отдыха и оздоровления детей", с распоряжением Правительства РФ от 22.05.2017 № 978-р "Об утверждении Основ государственного регулирования и государственного контроля организации отдыха и оздоровления детей", указом Президента Российской Федерации от 29.05.2017 № 240 "Об объявлении в Российской Федерации Десятилетия детства", приказом Минобрнауки России от 13.07.2017 № 656 "Об утверждении примерных положений об организациях отдыха детей и их оздоровления",  регламентирует порядок организации оздоровления, отдыха и занятости детей Брянского района и нацелено на повышение эффективности и качества проводимых в рамках оздоровительной кампании организационно-экономических мероприяти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/>
      </w:pPr>
      <w:r>
        <w:rPr>
          <w:sz w:val="27"/>
          <w:szCs w:val="27"/>
        </w:rPr>
        <w:t xml:space="preserve">2. Направления, содержание и формы отдыха, оздоровления и занятости детей 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оздоровительной кампании обеспечивается оздоровление, отдых и занятость детей Брянского  района, в том числе нуждающихся в государственной поддерж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Мероприятия по организации оздоровления, отдыха и занятости детей включают в себ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у организаций оздоровления и отдыха к оздоровительному сезон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у всех категорий работников, направляемых для работы в организациях отдыха и оздоровления, и контроль за качественным выполнением ими своих обязанност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безопасного для жизни и здоровья заезда (выезда), размещения и пребывания детей в организациях оздоровления и отдых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полноценного питания, контроля за санитарно-эпидемиологической обстановко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надлежащих условий для проведения воспитательной и оздоровительной работы в организациях оздоровления и отдых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мероприятий по организации оздоровления, отдыха и занятости детей и контроль за целевым использованием выделенных средст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ведение итогов, анализ эффективности проводимых мероприятий по организации оздоровления, отдыха и занятости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2. Оздоровление, отдых и занятость детей Брянского района  осуществляется через организации отдыха и оздоровления детей. Организации отдыха детей и их оздоровления – организации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созданные при организациях образования.</w:t>
      </w:r>
    </w:p>
    <w:p>
      <w:pPr>
        <w:pStyle w:val="Normal"/>
        <w:ind w:right="-285" w:firstLine="993"/>
        <w:jc w:val="both"/>
        <w:rPr>
          <w:sz w:val="27"/>
          <w:szCs w:val="27"/>
        </w:rPr>
      </w:pPr>
      <w:r>
        <w:rPr>
          <w:sz w:val="27"/>
          <w:szCs w:val="27"/>
        </w:rPr>
        <w:t>2.3. Государственная поддержка граждан при организации отдыха и оздоровления детей оказывается:</w:t>
      </w:r>
    </w:p>
    <w:p>
      <w:pPr>
        <w:pStyle w:val="Normal"/>
        <w:ind w:right="-285" w:firstLine="993"/>
        <w:jc w:val="both"/>
        <w:rPr>
          <w:sz w:val="27"/>
          <w:szCs w:val="27"/>
        </w:rPr>
      </w:pPr>
      <w:r>
        <w:rPr>
          <w:sz w:val="27"/>
          <w:szCs w:val="27"/>
        </w:rPr>
        <w:t>2.3.1. Не чаще двух раз в год детям-сиротам и детям, оставшимся без попечения родителей, обучающимся в государственных образовательных организациях (детских домах, школах-интернатах, кадетских школах, кадетских корпусах), и несовершеннолетним воспитанникам стационарных отделений организаций социального обслуживания в возрасте от 7 до 17 лет (включительно) в специально подготовленных в соответствии с установленными требованиями организациях отдыха, оздоровления детей, а также детям, находящимся в трудной жизненной ситуации, получившим путевки в том числе за счет средств федерального бюджета.</w:t>
      </w:r>
    </w:p>
    <w:p>
      <w:pPr>
        <w:pStyle w:val="Normal"/>
        <w:ind w:right="-285" w:firstLine="993"/>
        <w:jc w:val="both"/>
        <w:rPr/>
      </w:pPr>
      <w:r>
        <w:rPr>
          <w:sz w:val="27"/>
          <w:szCs w:val="27"/>
        </w:rPr>
        <w:t>2.3.2. Не чаще одного раза в год для всех категорий обучающихся  образовательных организаций Брянского района в возрасте от 7 до 17 лет (включительно), за исключением категорий детей, указанных в подпункте 4.1 пункта 4 настоящего постановления, без учета отдыха в оздоровительных организациях с дневным пребыванием детей, палаточных, профильных лагерях, лагерях труда и отдыха.</w:t>
      </w:r>
    </w:p>
    <w:p>
      <w:pPr>
        <w:pStyle w:val="Normal"/>
        <w:ind w:right="-285" w:firstLine="993"/>
        <w:jc w:val="both"/>
        <w:rPr>
          <w:sz w:val="27"/>
          <w:szCs w:val="27"/>
        </w:rPr>
      </w:pPr>
      <w:r>
        <w:rPr>
          <w:sz w:val="27"/>
          <w:szCs w:val="27"/>
        </w:rPr>
        <w:t>2.3.3 В смены профильного лагеря, лагеря труда и отдыха, лагеря с дневным пребыванием принимаются обучающиеся и воспитанники от 7 до 18 лет включительно, если это предусмотрено программой содержания деятельности смены лагеря.</w:t>
      </w:r>
    </w:p>
    <w:p>
      <w:pPr>
        <w:pStyle w:val="Normal"/>
        <w:ind w:right="-285" w:firstLine="993"/>
        <w:jc w:val="both"/>
        <w:rPr>
          <w:sz w:val="27"/>
          <w:szCs w:val="27"/>
        </w:rPr>
      </w:pPr>
      <w:r>
        <w:rPr>
          <w:sz w:val="27"/>
          <w:szCs w:val="27"/>
        </w:rPr>
        <w:t>2.4. Продолжительность смен:</w:t>
      </w:r>
    </w:p>
    <w:p>
      <w:pPr>
        <w:pStyle w:val="Normal"/>
        <w:ind w:right="-285" w:firstLine="993"/>
        <w:jc w:val="both"/>
        <w:rPr/>
      </w:pPr>
      <w:r>
        <w:rPr>
          <w:sz w:val="27"/>
          <w:szCs w:val="27"/>
        </w:rPr>
        <w:t>2.4.1. В оздоровительных организациях с дневным пребыванием детей (далее – оздоровительные лагеря с дневным пребыванием) – не менее 18 дней в период летних школьных канику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/>
      </w:pPr>
      <w:r>
        <w:rPr>
          <w:sz w:val="27"/>
          <w:szCs w:val="27"/>
        </w:rPr>
        <w:t>3. Координация и управление сферой отдыха, оздоровления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занятости детей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1. Координацию деятельности по подготовке и проведению оздоровительной кампании детей, а также взаимодействия  с областными и федеральными органами  исполнительной власти, профсоюзных, молодежных и иных общественных объединений при организации оздоровления, отдыха и занятости детей осуществляет районный  координационный совет по организации оздоровления, отдыха и занятости детей Брянского района (далее – районный координационный совет), состав которого утверждается настоящим постановлением администрации Брянского район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2. Оперативное решение вопросов, связанных с оздоровлением, отдыхом и занятостью детей, осуществляет рабочая группа районного координационного совета по организации оздоровления, отдыха и занятости детей Брянского района (далее – рабочая группа), состав которой утверждается настоящим постановлением администрации Брянского район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/>
      </w:pPr>
      <w:r>
        <w:rPr>
          <w:sz w:val="27"/>
          <w:szCs w:val="27"/>
        </w:rPr>
        <w:t>4. Финансовое обеспечение организации отдыха, оздоровления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занятости детей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1. Финансовое обеспечение организации оздоровления, отдыха и занятости детей предусматривает выделение средств для организации работы лагерей с дневным пребыванием, организации трудовых лагерей и отрядов при образовательных организациях Брянского район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2. Средства для финансирования организации оздоровления, отдыха и занятости детей выделяются из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естного бюджета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для временного трудоустройства несовершеннолетних в возрасте от 14 до 18 лет в свободное от учебы время предусмотрены лимиты в сумме 150 000,00 рублей в рамках реализации п 8.3. районной программы «Формирование современной модели образования в Брянском муниципальном районе в 2014-2020 гг»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для организации питания обучающихся пришкольных летних оздоровительных лагерей с дневным пребыванием предусмотрены лимиты в сумме  786 240,00 руб в рамках реализации  п. 11. районной программы «Формирование современной модели образования в Брянском муниципальном районе в 2014-2020 гг»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небюджетные средства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 для организации питания обучающихся пришкольных летних оздоровительных лагерей с дневным пребыванием предусмотрены внебюджетные средства  в сумме  630 000,00 руб в рамках реализации  п. 11. районной программы «Формирование современной модели образования в Брянском муниципальном районе в 2014-2020 гг»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3. Средства на организацию оздоровления, отдыха и занятости детей имеют строго целевое назначение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/>
      </w:pPr>
      <w:r>
        <w:rPr>
          <w:sz w:val="27"/>
          <w:szCs w:val="27"/>
        </w:rPr>
        <w:t>5. Порядок взаимодействия при организации отдыха, оздоровления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занятости детей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1. В рамках взаимодействия и при организации оздоровления, отдыха и занятости детей исполнительные органы муниципальной власти Брянского района, в рамках своих полномочий, действующего законодательства и ведомственных нормативных актов решают следующие задач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еспечивают организованное проведение оздоровительной кампании, обращая особое внимание на подготовку и сохранение сети пришкольных детских оздоровительных лагерей с дневным пребыванием, находящихся в муниципальной собственности, на укрепление и развитие их материальной базы, обеспечение санитарно-эпидемиологического благополучия организаций оздоровления и отдыха детей, активное использование материально-технической базы общеобразовательных организаций, организаций дополнительного образования дет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ьзуют для отдыха и оздоровления детей имеющуюся в Брянской области базу организаций отдыха и оздоровления детей, принимают меры по обеспечению эффективной организации оздоровления и отдыха детей в районе (городе) и максимальному использованию имеющейся материальной базы отдых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уют и наделяют соответствующими полномочиями районные (городские) межведомственные комиссии и координационные советы по организации оздоровления, отдыха и занятости дет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абатывают и утверждают программы, планы мероприятий по организации отдыха, оздоровления и занятости детей в районах и городах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имают соответствующие нормативные правовые акты по организации отдыха, оздоровления и занятости несовершеннолетних в текущем год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усматривают в установленном порядке в бюджете Брянского  района и финансовые средства на организацию отдыха, оздоровления и занятости детей и молодежи, привлекают для этих целей внебюджетные источни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яют дислокацию и организовывают работу оздоровительных лагерей с дневным пребыванием на базе общеобразовательных организаций, организаций дополнительного образования детей, лагерей труда и отдыха для старшеклассников и обеспечивают контроль за их деятельность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деляют особое внимание организации отдыха, оздоровления, занятости, временного трудоустройства несовершеннолетних, детей из приемных, опекунских, семей, детей, находящихся в трудной жизненной ситуации, детей из экологически неблагоприятных районов, детей военнослужащих – 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, состоящих на профилактическом учете в комиссии по делам несовершеннолетних, органах внутренних дел, детей других категорий, нуждающихся в особой заботе государ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вают благоприятные санитарно-эпидемиологические условия в местах отдыха и оздоровления детей, безопасность жизни и здоровья детей, их полноценное сбалансированное питани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вают максимальную доступность услуг организаций отдыха детей и их оздоров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ют безопасные условия пребывания детей в организациях отдыха и их оздоров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имают действенные меры по подготовке и подбору квалифицированного персонала, прошедшего специальное обучени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действуют развитию малозатратных форм организации летнего отдыха, в том числе палаточных лагерей, расширению сети оборонно-спортивных, оздоровительно-спортивных лагерей, лагерей труда и отдых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вают контроль за противопожарной безопасностью в оздоровительных лагерях с дневным пребывание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действуют привлечению предприятий всех форм собственности для создания временных рабочих мест для трудоустройства несовершеннолетних граждан в возрасте от 14 до 18 лет в свободное от учебы врем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вают освоение выделенных из местных бюджетов средств, предусмотренных для организации временной занятости несовершеннолетних граждан в возрасте от 14 до 18 лет в свободное от учебы врем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азывают содействие в организации работы оздоровительных лагерей с дневным пребыванием и лагерей труда и отдых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еспечивают подготовку и приемку лагерей до 20 мая текущего года, не допускают их открытия без заключений,  выданных Управлением Федеральной службы по надзору в сфере защиты прав потребителей и благополучия человека Брянской области, а также при наличии нарушений требований пожарной безопасност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взаимодействии с департаментом образования и науки Брянской области, управлением физической культуры и спорта Брянской области организуют проведение в установленном порядке оборонно-спортивных лагерей и сборов для допризывной молодежи, в том числе неработающей и не учащейс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усматривают для организованных групп детей льготное культурно-экскурсионное и транспортное обслуживание, а также использование спортивных сооружений на бесплатной и льготной основе независимо от их ведомственной принадлеж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имают меры по недопущению перепрофилирования действующих организаций оздоровления и отдыха детей и учреждений всех организационно-правовых форм и форм собствен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выявлении несанкционированных загородных оздоровительных лагерей на территории муниципального образования немедленно сообщают в адрес департамента образования и науки Брянской области информацию о несанкционированной организации с указанием его места расположения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действуют обеспечению организованной доставки детей к местам отдыха, общественного порядка и безопасности пребывания детей в местах дислокации лагерей, контроля за противопожарной безопасностью в организациях оздоровления и отдыха детей и на прилегающей к ним территории. Обеспечивают медицинское сопровождение организованных групп детей при автоперевозка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едут раздел "Организация отдыха и оздоровления детей" на официальном сайте управления образования администрации Брянск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нформируют население о механизме организации оздоровления и отдыха детей в Брянском район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ляют своевременно сведения, запрашиваемые департаментом образования и науки Брянской области, по утвержденным форма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ляют в департамент образования и науки Брянской области отчет о выдаче и использовании путевок ежемесячно в срок до 5 числа месяца, следующего за отчетны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вают своевременное проведение акарицидных обработок в зонах высокого риска заражения населения клещевым вирусным энцефалитом на территориях летнего оздоровительного отдыха дет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вают выполнение санитарно-эпидемиологических требований при перевозке детей к местам отдыха железнодорожным и автомобильным транспортом, не допуская выезда детских организованных групп без уведомления об этом Управление Федеральной службы по надзору в сфере защиты прав потребителей и благополучия человека Брянской области и его территориальных отдел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ть не менее чем за трое суток Управление Федеральной службы по надзору в сфере защиты прав потребителей и благополучия человека Брянской области о численности организованных групп и планируемых сроках отправки детей к местам отдых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Центр занятости  населения Брянского район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уществляет взаимодействие с управлением образования администрации Брянского района и работодателями по организации временного трудоустройства несовершеннолетних гражда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ует временное трудоустройство несовершеннолетних граждан в возрасте от 14 до 18 лет в свободное от учебы врем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еспечивает совместно с администрацией Брянского района временную занятость детей и подростков в летних лагерях труда и отдыха, в профильных сменах, на базе лагерей с дневным пребыванием, уделив особое внимание несовершеннолетним, находящимся в трудной жизненной ситу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формирование банка временных рабочих мест для трудоустройства несовершеннолетних граждан в возрасте от 14 до 18 лет в свободное от учебы врем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еализацию мер, направленных на создание (выделение) работодателями рабочих мест для временного трудоустройства несовершеннолетних граждан в возрасте от 14 до 18 в свободное от учебы врем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мониторинг организации временного трудоустройства несовершеннолетних граждан в возрасте от 14 до 18 ле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6. Порядок обеспечения обучающихся образовательных организаций  Брянского района путевками в организации отдыха и оздоровления детей на территории Брянской области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bookmarkStart w:id="0" w:name="P184"/>
      <w:bookmarkEnd w:id="0"/>
      <w:r>
        <w:rPr>
          <w:sz w:val="27"/>
          <w:szCs w:val="27"/>
        </w:rPr>
        <w:t>6.1. Заявления и заявки (на бумажном носителе, в форме электронного документа) с указанием вида путевки в организацию отдыха и оздоровления детей на территории Брянской области направля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 в многофункциональный центр Брянского район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родителями (законными представителями) детей, относящихся к категориям, указанным в 2.3.2.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2. Заявления и заявки (на бумажном носителе, в форме электронного документа) подлежат регистрации согласно очередности подачи в журнале, пронумерованном, прошнурованном и скрепленном печатью соответствующего уполномоченного орга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3. Путевки выдаются уполномоченному лицу на основании индивидуальной доверенности, заверенной подписью руководителя, скрепленной печатью управления образования администрации Брянск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4. В случае неполучения путевок уполномоченным лицом за 5 дней до даты заезда в организации отдыха и оздоровления путевки перераспределяются департаментом согласно сводной информации об общей потребности в предоставлении путев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5. При невозможности использования предоставленных путевок специалист управления образования администрации Брянского района, не позднее чем за 5 дней до заезда в организацию оздоровления и отдыха детей, производят возврат нереализованных путевок в департамент с письменным разъяснением причин возвра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6. Администрация Брянского района назначает ответственный орган по муниципальному району (городскому округу)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за прием заявлений от родителей (законных представителей), получение и выдачу путевок в рамках организации отдыха и оздоровления детей Брянской области - многофункциональный центр Брянск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7. Многофункциональный центр Брянского района осуществляет прием заявлений о предоставлении путевок в организации отдыха и оздоровления детей (далее – заявление) от родителей (законных представителей) детей (далее – заявители) и необходимых документов согласно подпункту 6.7 пункта 6 настоящего постановления в установленные сроки, их рассмотрение, получение путевок и их выдачу в порядке очередности, определенной датой регистрации заявл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гистрируют принятые заявления с обязательным присвоением номера и указанием желаемого периода отдыха и оздоровления ребенка, а также желаемой организации оздоровления и отдыха дет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едут персонифицированный учет получателей путевок с использованием средств областного бюджета на возмещение части стоимости путевки в целях соблюдения условий пункта 2.3.2 настоящего  постанов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ежедневно в летний период, ежеквартально в осенне-весенне-зимний периоды обеспечивают передачу документов (согласно </w:t>
      </w:r>
      <w:hyperlink w:anchor="P212">
        <w:r>
          <w:rPr>
            <w:rStyle w:val="InternetLink"/>
            <w:sz w:val="27"/>
            <w:szCs w:val="27"/>
          </w:rPr>
          <w:t>подпункту 6.7 пункта 6</w:t>
        </w:r>
      </w:hyperlink>
      <w:r>
        <w:rPr>
          <w:sz w:val="27"/>
          <w:szCs w:val="27"/>
        </w:rPr>
        <w:t xml:space="preserve"> постановления) ответственному за организацию отдыха и оздоровления детей в Брянском районе для сохранности и подтверждения использования средств областного бюджета по целевому назнач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вают выдачу путевок для заезда детей в организации отдыха и оздоровления детей на территории Брян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выдаче путевок для льготной категории детей, в обязательном порядке подкрепляют к обратному талону путевки копию документа, подтверждающего отнесение ребенка, подлежащего оздоровлению и отдыху, к категории детей, находящих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8. Ответственные за организацию отдыха и оздоровления детей в  муниципальных районах (городских округах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уществляют обработку персональных данных и утверждают список получателей путевок на основании заявлений и прилагаемых к ним документов от родителей (законных представителей), полученных от многофункционального центра Брянского района. В первоочередном порядке обеспечиваются путевками дети, находящие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ндивидуальной доверенности получают путевки в департаменте образования и науки Брянской области, в организациях отдыха и оздоровления детей для последующей их передачи в многофункциональный центр Брянского района по акту приема-передач по соответствующей форм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вают сохранность документов по организации отдыха и оздоровления детей в течение трех лет. По запросу представляют соответствующие документы в департамент в течение трех рабочих дн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жемесячно представляют отчет в департамент о количестве отдохнувших детей по утвержденной департаментом форме.</w:t>
      </w:r>
    </w:p>
    <w:p>
      <w:pPr>
        <w:pStyle w:val="Normal"/>
        <w:ind w:firstLine="709"/>
        <w:jc w:val="both"/>
        <w:rPr/>
      </w:pPr>
      <w:bookmarkStart w:id="1" w:name="P212"/>
      <w:bookmarkStart w:id="2" w:name="P210"/>
      <w:bookmarkEnd w:id="1"/>
      <w:bookmarkEnd w:id="2"/>
      <w:r>
        <w:rPr>
          <w:sz w:val="27"/>
          <w:szCs w:val="27"/>
        </w:rPr>
        <w:t>6.9. Для получения путевки родители (законные представители) представляют в многофункциональные центры муниципальных районов (городских округов) следующие документ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явление с указанием фамилии, имени, отчества и даты рождения ребенка, места работы, домашнего адреса и контактного телефона родителя (законного представителя) (Приложение № 1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ю свидетельства о рождении ребенка, паспорта ребенка в случае достижения им 14-летнего возрас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, удостоверяющего личность родителя (законного представителя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равку с места учебы ребенк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пии документов, подтверждающих причисление ребенка к категории детей, находящихся в трудной жизненной ситуации, в 3 экземплярах</w:t>
      </w:r>
      <w:r>
        <w:rPr>
          <w:sz w:val="27"/>
          <w:szCs w:val="27"/>
          <w:vertAlign w:val="superscript"/>
        </w:rPr>
        <w:t xml:space="preserve">1  </w:t>
      </w:r>
      <w:r>
        <w:rPr>
          <w:sz w:val="27"/>
          <w:szCs w:val="27"/>
        </w:rPr>
        <w:t>(Приложение № 2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писку родителя (законного представителя) по установленной департаментом форме о соблюдении пункта 2.3.2 настоящего  постановления (Приложение №3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указанные в настоящем пункте копии документов не заверены в установленном порядке, они должны быть предъявлены с оригиналами для обозр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10. Исполнительные органы государственной власти, уполномоченные органы местного самоуправления принимают решение об отказе в предоставлении путевки в случая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соответствия ребенка критериям, определенным пунктом 2.3.2 постанов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едставления неполного пакета документов, указанных в </w:t>
      </w:r>
      <w:hyperlink w:anchor="P210">
        <w:r>
          <w:rPr>
            <w:rStyle w:val="InternetLink"/>
            <w:sz w:val="27"/>
            <w:szCs w:val="27"/>
          </w:rPr>
          <w:t>подпункте 6.9 пункта 6</w:t>
        </w:r>
      </w:hyperlink>
      <w:r>
        <w:rPr>
          <w:sz w:val="27"/>
          <w:szCs w:val="27"/>
        </w:rPr>
        <w:t xml:space="preserve">  постанов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наружения в представленных документах, указанных в </w:t>
      </w:r>
      <w:hyperlink w:anchor="P210">
        <w:r>
          <w:rPr>
            <w:rStyle w:val="InternetLink"/>
            <w:sz w:val="27"/>
            <w:szCs w:val="27"/>
          </w:rPr>
          <w:t>подпункте 6.9  пункта 6</w:t>
        </w:r>
      </w:hyperlink>
      <w:r>
        <w:rPr>
          <w:sz w:val="27"/>
          <w:szCs w:val="27"/>
        </w:rPr>
        <w:t xml:space="preserve"> постановления,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11. В день заезда родители (законные представители) представляют в организацию оздоровления и отдыха дете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едицинскую справку по </w:t>
      </w:r>
      <w:hyperlink r:id="rId2">
        <w:r>
          <w:rPr>
            <w:rStyle w:val="InternetLink"/>
            <w:sz w:val="27"/>
            <w:szCs w:val="27"/>
          </w:rPr>
          <w:t>форме 079/у</w:t>
        </w:r>
      </w:hyperlink>
      <w:r>
        <w:rPr>
          <w:sz w:val="27"/>
          <w:szCs w:val="27"/>
        </w:rPr>
        <w:t xml:space="preserve"> или </w:t>
      </w:r>
      <w:hyperlink r:id="rId3">
        <w:r>
          <w:rPr>
            <w:rStyle w:val="InternetLink"/>
            <w:sz w:val="27"/>
            <w:szCs w:val="27"/>
          </w:rPr>
          <w:t>076/у-04</w:t>
        </w:r>
      </w:hyperlink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тевку в организацию оздоровления и отдыха де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16. В случае выявления факта несоблюдения родителем (законным представителем) условий пункта 2.3.2 постановления родитель (законный представитель) обязан осуществить возврат денежных средств, затраченных на возмещение части стоимости путевки в загородную стационарную организацию отдыха и оздоровления детей или санаторную оздоровительную организац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Представляются в случае получения путевки с долей софинансирования областного бюджета 10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ЗАЯВЛЕНИЕ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НА ПОЛУЧЕНИЕ ПУТЕВКИ С ИСПОЛЬЗОВАНИЕМ СРЕДСТВ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ОБЛАСТНОГО/ФЕДЕРАЛЬНОГО БЮДЖЕТА БРЯНСКОЙ ОБЛАСТИ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sz w:val="18"/>
          <w:szCs w:val="18"/>
        </w:rPr>
        <w:t>_____________________________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наименование органа государственной власти, уполномоченного органа 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амоуправления или юридического лица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177"/>
        <w:gridCol w:w="5101"/>
      </w:tblGrid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заявления в журнале регистрации №__________________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личность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_________ № 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дата выдачи 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го места жительства (индекс, регион (район, город), улица, дом, корпус, квартира): 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z w:val="22"/>
                <w:szCs w:val="22"/>
              </w:rPr>
              <w:t>Место работы заявителя:</w:t>
            </w:r>
            <w:r>
              <w:rPr>
                <w:spacing w:val="-2"/>
                <w:sz w:val="22"/>
                <w:szCs w:val="22"/>
              </w:rPr>
              <w:t xml:space="preserve"> 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ConsPlusNonformat"/>
        <w:ind w:firstLine="5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оздоровления и отдыха  ______________________________________________________</w:t>
      </w:r>
    </w:p>
    <w:p>
      <w:pPr>
        <w:pStyle w:val="ConsPlusNonformat"/>
        <w:ind w:left="372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указать Ф.И.О. и степень родства ребенка-получателя путевки </w:t>
      </w:r>
    </w:p>
    <w:p>
      <w:pPr>
        <w:pStyle w:val="ConsPlusNonformat"/>
        <w:ind w:left="372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пример: «моего сына Иванова Ивана Ивановича»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выделить путевку с долей софинансирования областного бюджета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100%,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долей расходов областного бюджета путевки с родительской долей  [</w:t>
      </w:r>
      <w:r>
        <w:rPr>
          <w:rFonts w:cs="Times New Roman" w:ascii="Times New Roman" w:hAnsi="Times New Roman"/>
          <w:i/>
          <w:iCs/>
          <w:sz w:val="22"/>
          <w:szCs w:val="22"/>
        </w:rPr>
        <w:t>нужное отметить</w:t>
      </w:r>
      <w:r>
        <w:rPr>
          <w:rFonts w:cs="Times New Roman" w:ascii="Times New Roman" w:hAnsi="Times New Roman"/>
          <w:sz w:val="22"/>
          <w:szCs w:val="22"/>
        </w:rPr>
        <w:t xml:space="preserve">], в_________________________________________________________________ , на смену с </w:t>
      </w:r>
    </w:p>
    <w:p>
      <w:pPr>
        <w:pStyle w:val="ConsPlusNonformat"/>
        <w:ind w:left="300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 оздоровления и отдыха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___»________201__ г. по  «___»________201__ г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i/>
          <w:iCs/>
          <w:sz w:val="22"/>
          <w:szCs w:val="22"/>
        </w:rPr>
        <w:t>нужное отметить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pacing w:val="-2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57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ю свидетельства о рождении ребенка / паспорта ребенка в случае достижения им 14-летнего возраста;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у с места учебы ребенка;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8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ю документа, удостоверяющего личность заявителя;</w:t>
            </w:r>
          </w:p>
        </w:tc>
      </w:tr>
      <w:tr>
        <w:trPr>
          <w:trHeight w:val="165" w:hRule="atLeast"/>
        </w:trPr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ю документов, подтверждающих причисление ребенка к категории детей, находящихся в трудной жизненной ситуации, в 3-х экземпляр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ку о соблюдении правил оказания социальной поддержки граждан при организации отдыха и оздоровления детей.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Достоверность информации (в том числе документов), представленной в составе заявление на получение путевки с использованием средств областного/федерального бюджета Брянской област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порядком проведения оздоровительной кампании на территории Брянской области, регламентированным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ом Губернатора</w:t>
      </w:r>
      <w:r>
        <w:rPr>
          <w:rFonts w:cs="Times New Roman" w:ascii="Times New Roman" w:hAnsi="Times New Roman"/>
          <w:sz w:val="22"/>
          <w:szCs w:val="22"/>
        </w:rPr>
        <w:t xml:space="preserve"> Брянской области от 05.03.2018 года № 40 «Об организации отдыха, оздоровления и занятости детей в Брянской области в 2018 году» и иными нормативными документами,  ознакомлен и согласен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даю согласие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п. 3 ч. 1 ст. 3 Федерального закона от 27.07.2006 № 152-ФЗ «О персональных данных», содержащихся в настоящим заявлении, с целью получение путевки с использованием средств областного бюджета Брянской области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5"/>
        <w:gridCol w:w="232"/>
        <w:gridCol w:w="3006"/>
        <w:gridCol w:w="234"/>
        <w:gridCol w:w="3284"/>
      </w:tblGrid>
      <w:tr>
        <w:trPr>
          <w:trHeight w:val="23" w:hRule="atLeast"/>
        </w:trPr>
        <w:tc>
          <w:tcPr>
            <w:tcW w:w="316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Ф.И.О. заявителя)</w:t>
            </w:r>
          </w:p>
        </w:tc>
      </w:tr>
      <w:tr>
        <w:trPr>
          <w:trHeight w:val="23" w:hRule="atLeast"/>
        </w:trPr>
        <w:tc>
          <w:tcPr>
            <w:tcW w:w="316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_20____г.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 xml:space="preserve">Приложение №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  подтверждающих льготную категорию ребе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ьготной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подтверждающий льготную категор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предоставляется докумен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 и дети, оставшиеся без попечения родителей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ящиеся под опе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(распоряжение) об установлении опе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районов, городов, внутригородских район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ходящиеся в приемной семь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(распоряжение) о передачи ребенка в семью. Договор о передачи ребенка в сем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ходящиеся на патронажном воспитан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медико-социальн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государственной службы медико-социальной экспертиз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страдавшие в результате террористически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 признании потерпевшим. Справка из медицинск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ое учрежд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семей бежен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вынужденного бежен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миграционная служб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жертвы вооруженных и межнациональных конфликтов, стихийных б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соответствующих ведомств (УМВД, ФСБ, МЧ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ведом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семей лиц, погибших или получивших ранения при исполнении служебного дол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факт ранения или смерти военнослужа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в которой раненый (погибший) проходил служб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состоящие на учете в комиссиях по делам несовершеннолетних и защите их прав, из малообеспеченных и находящихся в трудной жизненной ситуации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йонной комисси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районов, городов, внутригородских район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роживающие в малообеспеченных семь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признании семьи малообеспече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Органы социальной защиты на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/>
            </w:pPr>
            <w:r>
              <w:rPr/>
              <w:t>Несовершеннолетние воспитанники стационарных отделений учреждений социального обслуживани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нахождении несовершеннолетних в стационарных отделениях учреждений социального обслуживани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блюдении правил оказания социальной поддержки граждан при организации отдыха и оздоровления дет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,</w:t>
      </w:r>
    </w:p>
    <w:p>
      <w:pPr>
        <w:pStyle w:val="Normal"/>
        <w:ind w:left="960" w:hanging="0"/>
        <w:jc w:val="center"/>
        <w:rPr/>
      </w:pPr>
      <w:r>
        <w:rPr>
          <w:sz w:val="18"/>
          <w:szCs w:val="18"/>
        </w:rPr>
        <w:t>(Ф.И.О. заявителя, данные документа, подтверждающего личность заявителя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имательно ознакомившись с порядком проведения оздоровительной кампании на территории Брянской области, регламентированным </w:t>
      </w:r>
      <w:r>
        <w:rPr>
          <w:color w:val="000000"/>
          <w:sz w:val="22"/>
          <w:szCs w:val="22"/>
        </w:rPr>
        <w:t>указом Губернатора</w:t>
      </w:r>
      <w:r>
        <w:rPr>
          <w:sz w:val="22"/>
          <w:szCs w:val="22"/>
        </w:rPr>
        <w:t xml:space="preserve"> Брянской области от 05.03.2018 года № 40 «Об организации отдыха, оздоровления и занятости детей в Брянской области в 2018 году», подтверждаю, что 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Ф.И.О. и степень родства ребенка-получателя путевки</w:t>
      </w:r>
    </w:p>
    <w:p>
      <w:pPr>
        <w:pStyle w:val="Normal"/>
        <w:jc w:val="center"/>
        <w:rPr/>
      </w:pPr>
      <w:r>
        <w:rPr>
          <w:sz w:val="18"/>
          <w:szCs w:val="18"/>
        </w:rPr>
        <w:t>(например: «мой сын Иванов Иван Иванович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дата рождения ребенка-получателя путевки, данные документа, подтверждающего личность ребенка-получателя путевки)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[</w:t>
      </w:r>
      <w:r>
        <w:rPr>
          <w:i/>
          <w:iCs/>
          <w:sz w:val="22"/>
          <w:szCs w:val="22"/>
          <w:lang w:val="en-US"/>
        </w:rPr>
        <w:t>нужное отметить</w:t>
      </w:r>
      <w:r>
        <w:rPr>
          <w:sz w:val="22"/>
          <w:szCs w:val="22"/>
          <w:lang w:val="en-US"/>
        </w:rPr>
        <w:t>]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57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 относится</w:t>
            </w:r>
            <w:r>
              <w:rPr>
                <w:sz w:val="22"/>
                <w:szCs w:val="22"/>
              </w:rPr>
              <w:t xml:space="preserve"> к группе детей-сирот и детей, оставшихся без попечения родителей, обучающихся в государственных образовательных организациях (детских домах, школах-интернатах, кадетских школах-интернатах, кадетских корпусах) и несовершеннолетних воспитанников стационарных отделений учреждений социального обслуживания населения, и имеет право на оказание социальной поддержки в рамках организации отдыха и оздоровления детей </w:t>
            </w:r>
            <w:r>
              <w:rPr>
                <w:b/>
                <w:bCs/>
                <w:sz w:val="22"/>
                <w:szCs w:val="22"/>
              </w:rPr>
              <w:t>один раз в год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носится</w:t>
            </w:r>
            <w:r>
              <w:rPr>
                <w:sz w:val="22"/>
                <w:szCs w:val="22"/>
              </w:rPr>
              <w:t xml:space="preserve"> к группе детей-сирот и детей, оставшихся без попечения родителей, обучающихся в государственных образовательных организациях (детских домах, школах-интернатах, кадетских школах-интернатах, кадетских корпусах) и несовершеннолетних воспитанников стационарных отделений учреждений социального обслуживания населения, а также детям, находящимся в трудной жизненной ситуации, получившим путевки в том числе за счет средств федерального бюджета и имеет право на оказание социальной поддержки в рамках организации отдыха и оздоровления детей </w:t>
            </w:r>
            <w:r>
              <w:rPr>
                <w:b/>
                <w:bCs/>
                <w:sz w:val="22"/>
                <w:szCs w:val="22"/>
              </w:rPr>
              <w:t>не чаще двух раз в год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лучае выявления факта несоблюдения мною условий подпункта 2.3.2. пункта 2 Положения о порядке организации оздоровления, отдыха и занятости детей Брянской области, утвержденного </w:t>
      </w:r>
      <w:r>
        <w:rPr>
          <w:color w:val="000000"/>
          <w:sz w:val="22"/>
          <w:szCs w:val="22"/>
        </w:rPr>
        <w:t>указом Губернатора</w:t>
      </w:r>
      <w:r>
        <w:rPr>
          <w:sz w:val="22"/>
          <w:szCs w:val="22"/>
        </w:rPr>
        <w:t xml:space="preserve"> Брянской области от 05.03.2018 года № 40 «Об организации отдыха, оздоровления и занятости детей в Брянской области в 2018 году», обязуюсь осуществить возврат денежных средств затраченных на возмещение части стоимости путевки в загородную стационарную организацию отдыха и оздоровления детей или санаторную оздоровительную организацию круглогодичного в областной бюджет Брянской области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5"/>
        <w:gridCol w:w="232"/>
        <w:gridCol w:w="3006"/>
        <w:gridCol w:w="234"/>
        <w:gridCol w:w="3284"/>
      </w:tblGrid>
      <w:tr>
        <w:trPr>
          <w:trHeight w:val="23" w:hRule="atLeast"/>
        </w:trPr>
        <w:tc>
          <w:tcPr>
            <w:tcW w:w="316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Ф.И.О. заявителя)</w:t>
            </w:r>
          </w:p>
        </w:tc>
      </w:tr>
      <w:tr>
        <w:trPr>
          <w:trHeight w:val="23" w:hRule="atLeast"/>
        </w:trPr>
        <w:tc>
          <w:tcPr>
            <w:tcW w:w="316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_20____г.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7906" w:leader="none"/>
        </w:tabs>
        <w:rPr/>
      </w:pPr>
      <w:r>
        <w:rPr/>
        <w:t xml:space="preserve">администрации Брянского района                                               </w:t>
        <w:tab/>
        <w:t xml:space="preserve">         А.В.Азар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Приложение №3 к постановлению</w:t>
      </w:r>
    </w:p>
    <w:p>
      <w:pPr>
        <w:pStyle w:val="Normal"/>
        <w:ind w:left="6372" w:hanging="0"/>
        <w:rPr/>
      </w:pPr>
      <w:r>
        <w:rPr/>
        <w:t>администрации Брянского района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>269                    от 30.03.2018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б организации в Брянском районе детск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здоровительных лагерей с дневным пребы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сновны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Настоящее Положение о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 (далее - Положение), регулирует деятельность лагерей, созданных в качестве юридических лиц или структурных подразделений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 (далее соответственно - образовательная организация, школьный лагерь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Школьный лагерь создается для детей в возрасте от 6 лет и 6 месяцев до 17 лет включительно, обучающихся в образовательных организациях (далее - дет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 и уставом школьного лагеря (в случае создания школьного лагеря в качестве структурного подразделения - уставом организации, создавшей школьный лагерь, и положением о школьном лагер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Школьный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редметом деятельности школьного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Целями деятельности школьного лагеря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организация размещения, проживания (при круглосуточном пребывании)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Школьный лагер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осуществляет деятельность, направленную 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организует размещение, проживание (при круглосуточном пребывании), питание детей в школьном лагер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обеспечивает безопасные условия жизнедеятельности дет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школьного лагер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кольный 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о на осуществление в школьном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Дети направляются в школьный лагерь при отсутствии медицинских противопоказаний для пребывания ребенка в школьном лагер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 Пребывание детей в школьном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Деятельность детей в школьном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школьного лагеря, интересов детей, образовательных и воспитательных задач школьного лагер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Школьный лагерь может быть организован с круглосуточным либо дневным пребыванием де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Школьный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школьного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3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4. Условия размещения, устройства, содержания и организации работы школьного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5. К работе в школьн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1 октября 2011 г., регистрационный N 22111) с изменениями, внесенными приказами Министерства здравоохранения Российской Федерации от 15 мая 2013 г. N 296н (зарегистрирован Министерством юстиции Российской Федерации 3 июля 2013 г., регистрационный N 28970) и от 5 декабря 2014 г. N 801н (зарегистрирован Министерством юстиции Российской Федерации 3 февраля 2015 г., регистрационный N 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 и 19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6. При приеме на работу в школьный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7. Руководитель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2. Порядок создания и организации работы лагер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Лагеря создаются на базе образовательных организаций, организаций здравоохранения, культуры, социального обслуживания населения, молодежной политики и спорта, детских стационарных загородных оздоровительных организаций и организаций независимо от формы собственности, уставные документы которых позволяют осуществлять данный вид деятельности (далее – учреждени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При необходимости лагерь создается в качестве структурного подразделения образовательной организации, учреждения. Для ведения финансово-хозяйственной деятельности лагеря образовательная организация, учреждение при необходимости открывает отдельный расчетный сч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Создание лагеря и назначение руководителя лагеря оформляются приказом руководителя образовательной организации, учреждения, который издается не позднее чем за 45 рабочих дней до предполагаемой даты открытия лагер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В течение 20 рабочих дней с момента издания приказа о создании лагеря руководитель образовательной организации, учреждения направляет информацию о создании лагеря в комиссию по месту нахождения лагер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5. Требования к территории, зданиям и сооружениям образовательной организации, учреждения, на базе которого создается лагерь, воздушно-тепловому режиму, естественному и искусственному освещению, санитарно-техническому оборудованию, оборудованию помещений, режиму дня, организации физического воспитания и оздоровительных мероприятий, организации питания, санитарному состоянию и содержанию образовательной организации, учреждения, прохождению профилактических медицинских осмотров и личной гигиене персонала, соблюдению санитарных правил, правилам приемки смены лагеря определяются Санитарно-эпидемиологическими правилами СанПиН 2.4.4.2599-1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 Приемка лагеря осуществляется комиссией с участием представителей управления Федеральной службы по надзору в сфере защиты прав потребителей и благополучия человека по Брянской области 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Брянской области, управления Министерства внутренних дел Российской Федерации по Брянской области с последующим оформлением акта приемки в сроки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 Приемка лагеря осуществляется комиссией не позднее чем за три рабочих дня до предполагаемой даты его открытия на основании поданной руководителем лагеря заявки. Заявка с указанием предполагаемой даты открытия лагеря подается в комиссию не позднее чем за 30 календарных дней до обозначенной да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8. Продолжительность смены в лагере определяется длительностью периода отдыха детей и составляет в период весеннего, осеннего, зимнего отдыха не менее 7 календарных дней, в период летнего отдыха не менее               21 календарного дня (включая общевыходные и праздничные дн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9. Питание детей в лагере организуется в соответствии с санитарно-эпидемиологическими требованиями в столовой образовательной организации, учреждения или в ближайших объектах общественного питания (по согласованию с управлением Федеральной службы по надзору в сфере защиты прав потребителей и благополучия человека по Брянской област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0. Питание детей в лагере организуется в соответствии с согласованным управлением Федеральной службы по надзору в сфере защиты прав потребителей и благополучия человека по Брянской области 10-дневным мен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1. При режиме работы лагеря в первой половине дня детям                     предоставляется двухразовое питание, при режиме работы лагеря в течение полного рабочего дня – трехразовое пита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2. Контроль за качеством поступающих продуктов, сроком их реализации, условиями хранения, отбором и хранением суточных проб осуществляется ежедневно медицинским работником лагеря или лицом, его замещающим, прошедшим курс гигиенического обуч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3. Режим дня в лагере определяется руководителем лагеря в соответствии с требованиями СанПиН 2.4.4.2599-10 и согласуется с руководителем образовательной организации, учреж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4. Руководитель лагеря обязан немедленно информировать прокуратуру Брянской области,  управление Федеральной службы по надзору в сфере защиты прав потребителей и благополучия человека по Брянской области, начальника управления образования администрации Брянского района о случаях возникновения групповых инфекционных заболеваний, об аварийных ситуациях в работе систем водоснабжения, канализации, технологического и холодильного оборудования в лагере.</w:t>
      </w:r>
    </w:p>
    <w:p>
      <w:pPr>
        <w:pStyle w:val="Style15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5. Установить стоимость питания на 1 человека  в день в детских лагерях с дневным пребыванием в сумме 105 рублей, в том числе -  за счет средств областного бюджета в размере 50 рублей, муниципального бюджета  в размере 30 рублей, родительской доли в размере 25 рублей.  Выделение средств на организацию питания в детских лагерях с дневным пребыванием осуществлять за счет ассигнований, предусмотренных в бюджете  района в рамках  муниципальной программы «Формирование современной модели образования в Брянском районе на 2014-2020 годы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7906" w:leader="none"/>
        </w:tabs>
        <w:rPr/>
      </w:pPr>
      <w:r>
        <w:rPr/>
        <w:t xml:space="preserve">администрации Брянского района                                               </w:t>
        <w:tab/>
        <w:t xml:space="preserve">         А.В.Азаркина</w:t>
      </w:r>
      <w:r>
        <w:br w:type="page"/>
      </w:r>
    </w:p>
    <w:p>
      <w:pPr>
        <w:pStyle w:val="Normal"/>
        <w:ind w:left="6372" w:hanging="0"/>
        <w:rPr/>
      </w:pPr>
      <w:r>
        <w:rPr/>
        <w:t>Приложение №4 к постановлению</w:t>
      </w:r>
    </w:p>
    <w:p>
      <w:pPr>
        <w:pStyle w:val="Normal"/>
        <w:ind w:left="6372" w:hanging="0"/>
        <w:rPr/>
      </w:pPr>
      <w:r>
        <w:rPr/>
        <w:t>администрации Брянского района</w:t>
      </w:r>
    </w:p>
    <w:p>
      <w:pPr>
        <w:pStyle w:val="Normal"/>
        <w:ind w:left="6372" w:hanging="0"/>
        <w:rPr/>
      </w:pPr>
      <w:r>
        <w:rPr/>
        <w:t xml:space="preserve">№  </w:t>
      </w:r>
      <w:r>
        <w:rPr/>
        <w:t>269                   от 30.03.2018 г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детских лагерях труда и отдых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территории Брян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стоящее Положение о детских лагерях труда и отдыха (далее - Положение) регулирует деятельность детских лагерей труда и отдыха, созданных в качестве юридических лиц или структурных подразделений организациями социального обслуживания, санаторно-курортными организациями, общественными организациями (объединениями) и иными организациями (далее - трудовой лагерь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Трудовой лагерь создается для лиц, достигших возраста 14 лет (далее - подростк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 своей деятельности трудово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, нормативными правовыми актами департамента образования и науки Брянской области, Положением, а также актами учредителя трудового лагеря и уставом трудового лагеря (в случае создания трудового лагеря в качестве структурного подразделения - уставом организации, создавшей трудовой лагерь, и положением о трудовом лагер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Трудовой лагерь осуществляет свою деятельность во взаимодействии с заинтересованными федеральными государственными органами, департаментом образования и науки Брянской област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редметом деятельности трудового лагеря являются организация трудовой деятельности подростков, не требующей квалификации, трудовое воспитание подростков, организация профессиональной ориентации подростков, организация отдыха и оздоровления подростков в трудовом лаге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Целями деятельности трудового лагеря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овлечение подростков в общественно-полезную деятельнос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трудовое воспитание и формирование личностных качеств подростк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социально-трудовая подготовка подростков, приобретение ими практических трудовых умений и навык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обучение подростков основам техники безопасности и охраны труда при выполнении работ, предусмотренных программой трудового лагер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развитие разносторонних интересов подростков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) создание и обеспечение необходимых условий для личностного развития, укрепления здоровья, профессионального самоопределения и творческого труда подростк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) формирование культуры здорового и безопасного образа жизни, общей культуры подростк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) социализация подростков, развитие коммуникативных и лидерских качеств подростков, профессиональная ориентация подростк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Трудовой лагер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организует трудовую деятельность подростков в соответствии с трудовым законодательством Российской Федерации, формирование у подростков трудовых навыков, вовлечение их в общественно-полезную деятельность с учетом их возрастных особенностей и состояния здоровья в соответствии с санитарным и трудовым законодательством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подростков, их духовно-нравственное развитие, приобщение к ценностям культуры и искус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осуществляет деятельность, направленную 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творческого потенциала и всестороннее развитие способностей у подростк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физической культуры и спорта подростков, в том числе на физическое развитие и укрепление здоровья подростк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 организует размещение и питание подростков в трудовом лагер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обеспечивает безопасные условия жизнедеятельности, в том числе трудовой деятельности подростк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) организует оказание медицинской помощи подросткам в период их пребывания в трудовом лагере, формирование навыков здорового образа жизни у подростк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) осуществляет психолого-педагогическую деятельность, направленную на улучшение психологического состояния подростков и их адаптацию к условиям трудового лагеря( с привлечением специалистов МБУ «Центр ППМСП» Брянского района»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Подростки направляются в трудовой лагерь при отсутствии медицинских противопоказаний для пребывания подростка в трудовом лагер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 Пребывание подростков в трудовом лагере регулируется законодательством Российской Федерации и нормативно-правовыми актами департамента образования и науки Брянской области и администрации Брянск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Деятельность подростков в трудовом лагере организуется как в одновозрастных, так и в разновозрастных объединениях подростков (отряды, группы, команды), в зависимости от видов трудовой деятельности, направленности (тематики) программ смен трудового лагеря, интересов подростков, воспитательных, трудовых и образовательных задач трудового лагеря. Трудовая деятельность подростков осуществляется в соответствии с трудовым 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 Трудовой лагерь может быть организован с круглосуточным либо дневным пребыванием подростк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Трудовой лагерь может использовать объекты социальной инфраструктуры как мобильного, так и стационарного действия, необходимые для осуществления целей деятельности трудового лагер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рудовом лагере по возможности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трудового лагеря и предоставляемым услугам, в том числе по возможности должны быть созданы специальные условия для получения указанными лицами образования по реализуемым в трудовом лагере образовательным программ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. Оказание медицинской помощи подросткам в трудов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. Условия размещения, устройства, содержания и организации работы трудового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. К работе в трудов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истерством юстиции Российской Федерации 21 октября 2011 г., регистрационный № 22111) с изменениями, внесенными приказами Министерства здравоохранения Российской Федерации от 15 мая 2013 г. № 296н (зарегистрирован Министерством юстиции Российской Федерации 3 июля 2013 г., регистрационный № 28970) и от 5 декабря 2014 г. № 801н (зарегистрирован Министерством юстиции Российской Федерации 3 февраля 2015 г., регистрационный № 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-20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6. При приеме на работу в трудовой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7. Руководитель и работники трудового лагеря несут предусмотренную законодательством Российской Федерации ответственность за пребывание подростков в трудовом лагере, их жизнь и здоровь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7906" w:leader="none"/>
        </w:tabs>
        <w:rPr/>
      </w:pPr>
      <w:r>
        <w:rPr/>
        <w:t xml:space="preserve">администрации Брянского района                                               </w:t>
        <w:tab/>
        <w:t xml:space="preserve">         А.В.Азаркина</w:t>
      </w:r>
    </w:p>
    <w:p>
      <w:pPr>
        <w:pStyle w:val="Normal"/>
        <w:ind w:left="6372" w:hanging="0"/>
        <w:rPr/>
      </w:pPr>
      <w:r>
        <w:rPr/>
        <w:t>Приложение №5 к постановлению</w:t>
      </w:r>
    </w:p>
    <w:p>
      <w:pPr>
        <w:pStyle w:val="Normal"/>
        <w:ind w:left="6372" w:hanging="0"/>
        <w:rPr/>
      </w:pPr>
      <w:r>
        <w:rPr/>
        <w:t>администрации Брянского района</w:t>
      </w:r>
    </w:p>
    <w:p>
      <w:pPr>
        <w:pStyle w:val="Normal"/>
        <w:ind w:left="6372" w:hanging="0"/>
        <w:rPr/>
      </w:pPr>
      <w:r>
        <w:rPr/>
        <w:t xml:space="preserve">№  </w:t>
      </w:r>
      <w:r>
        <w:rPr/>
        <w:t>269                   от 30.03.2018 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О С Т А 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районного  координационного совета по организации отдых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здоровления и занятости детей в Брянском районе</w:t>
      </w:r>
    </w:p>
    <w:p>
      <w:pPr>
        <w:pStyle w:val="Normal"/>
        <w:ind w:left="-36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0"/>
        <w:gridCol w:w="350"/>
        <w:gridCol w:w="5403"/>
      </w:tblGrid>
      <w:tr>
        <w:trPr/>
        <w:tc>
          <w:tcPr>
            <w:tcW w:w="3540" w:type="dxa"/>
            <w:tcBorders/>
          </w:tcPr>
          <w:p>
            <w:pPr>
              <w:pStyle w:val="Normal"/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н Василий Егорович </w:t>
            </w:r>
          </w:p>
        </w:tc>
        <w:tc>
          <w:tcPr>
            <w:tcW w:w="350" w:type="dxa"/>
            <w:tcBorders/>
          </w:tcPr>
          <w:p>
            <w:pPr>
              <w:pStyle w:val="Normal"/>
              <w:ind w:left="-760" w:right="-4" w:firstLine="7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403" w:type="dxa"/>
            <w:tcBorders/>
          </w:tcPr>
          <w:p>
            <w:pPr>
              <w:pStyle w:val="Normal"/>
              <w:ind w:left="70" w:right="169" w:hanging="0"/>
              <w:rPr/>
            </w:pPr>
            <w:r>
              <w:rPr>
                <w:sz w:val="28"/>
                <w:szCs w:val="28"/>
              </w:rPr>
              <w:t>Заместитель главы по социальным вопросам, председатель совета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кина Алла Владими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ind w:left="-1130" w:right="-4" w:firstLine="10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–</w:t>
            </w:r>
          </w:p>
        </w:tc>
        <w:tc>
          <w:tcPr>
            <w:tcW w:w="5403" w:type="dxa"/>
            <w:tcBorders/>
          </w:tcPr>
          <w:p>
            <w:pPr>
              <w:pStyle w:val="Normal"/>
              <w:ind w:left="70" w:right="169" w:hanging="0"/>
              <w:rPr/>
            </w:pPr>
            <w:r>
              <w:rPr>
                <w:sz w:val="28"/>
                <w:szCs w:val="28"/>
              </w:rPr>
              <w:t>Начальник управления образования, заместитель председателя совета (по согласованию)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енкова Е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ьская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ичева Анна Стефан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ind w:left="-705" w:right="-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3" w:type="dxa"/>
            <w:tcBorders/>
          </w:tcPr>
          <w:p>
            <w:pPr>
              <w:pStyle w:val="Normal"/>
              <w:ind w:left="70"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делам несовершеннолетних и защите их прав</w:t>
            </w:r>
          </w:p>
          <w:p>
            <w:pPr>
              <w:pStyle w:val="Normal"/>
              <w:ind w:left="70"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"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</w:t>
            </w:r>
          </w:p>
          <w:p>
            <w:pPr>
              <w:pStyle w:val="Normal"/>
              <w:ind w:left="70"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"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КУ «Центр занятости населения Брянского района» 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никова Татьяна Вячеславовна  </w:t>
            </w:r>
          </w:p>
        </w:tc>
        <w:tc>
          <w:tcPr>
            <w:tcW w:w="350" w:type="dxa"/>
            <w:tcBorders/>
          </w:tcPr>
          <w:p>
            <w:pPr>
              <w:pStyle w:val="Normal"/>
              <w:ind w:left="-705" w:right="-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3" w:type="dxa"/>
            <w:tcBorders/>
          </w:tcPr>
          <w:p>
            <w:pPr>
              <w:pStyle w:val="Normal"/>
              <w:ind w:left="70"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едиатр ГБУЗ «Брянская центральная районная больница»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Лариса Александ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ind w:left="-705" w:right="-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3" w:type="dxa"/>
            <w:tcBorders/>
          </w:tcPr>
          <w:p>
            <w:pPr>
              <w:pStyle w:val="Normal"/>
              <w:ind w:left="70"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управления образования, секретарь 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7906" w:leader="none"/>
        </w:tabs>
        <w:rPr/>
      </w:pPr>
      <w:r>
        <w:rPr/>
        <w:t xml:space="preserve">администрации Брянского района                                               </w:t>
        <w:tab/>
        <w:t xml:space="preserve">         А.В.Азарки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>Приложение №6 к постановлению</w:t>
      </w:r>
    </w:p>
    <w:p>
      <w:pPr>
        <w:pStyle w:val="Normal"/>
        <w:ind w:left="6372" w:hanging="0"/>
        <w:rPr/>
      </w:pPr>
      <w:r>
        <w:rPr/>
        <w:t>администрации Брянского района</w:t>
      </w:r>
    </w:p>
    <w:p>
      <w:pPr>
        <w:pStyle w:val="Normal"/>
        <w:ind w:left="6372" w:hanging="0"/>
        <w:rPr/>
      </w:pPr>
      <w:r>
        <w:rPr/>
        <w:t xml:space="preserve">№  </w:t>
      </w:r>
      <w:r>
        <w:rPr/>
        <w:t>269                   от 30.03.2018 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районном координационном совете по орган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доровления, отдыха и занятости детей в Брян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ординационный совет по организации оздоровления, отдыха и занятости детей (далее – совет) является координационным органом, образованным администрацией Брянского района для обеспечения согласованных действий исполнительных органов муниципальной власти Брянского района с органами законодательной и исполнительной власти Брянской области, организациями, деятельность которых направлена на обеспечение оздоровления и отдыха детей и молодежи, содействие занятости несовершеннолетних в свободное от учебы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ординационный совет в своей деятельности руководствуется Конституцией Российской Федерации, законодательством Российской Федерации и Брянской области,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координационного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пределение основных направлений организации оздоровления и отдыха детей, занятости несовершеннолетних в свободное от учебы время с учетом региональны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я деятельности исполнительных органов государственной власти Брянской области с территориальными органами федеральных органов исполнительной власти, органами местного самоуправления, отраслевыми профсоюзами, оздоровительными и иными организациями, молодежными, детскими и иными общественными объединениями при организации и проведении оздоровительной камп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организации финансового и материально-технического обеспечения оздоровительных организаций, создание в них условий для безопасного отдыха, укрепления здоровья, развивающего досуга детей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приемки готовности оздоровительных организаций осуществляется на основании санитарно-эпидемиологических заключений управления Федеральной службы по надзору в сфере защиты прав потребителей и благополучия человека по Брянской области с последующим оформлением акта при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заимодействие с территориальными межведомственными комиссиями по организации оздоровления, отдыха и занятост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заимодействие с организациями, оказывающими услуги по оздоровлению и отдыху детей, находящимися на территории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заимодействие со средствами массовой информации с целью более полного отражения оздоровительной камп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ординационного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функций координационный совет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правлять статистические, аналитические, методические и другие материалы по вопросам организации оздоровления, отдыха и занятости детей в органы государственной власти Брянской области, оздоровительные и иные организации,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оводить отбор документов для направления обучающихся в международные, всероссийские детские центры, организации отдыха и оздоровления, расположенные на территории Республики Крым, Краснодарского края, Республики Беларусь  и Бря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ординационного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став областного координационного совета утверждается постановлением администрации Бр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изационной формой работы координационного совета являются заседания, которые проводятся в течение года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ординационного совета организует работу координационного совета, назначает заседания координационного совета и определяет повестку дня, ведет заседания координационного совета. В случае временного отсутствия председателя координационного совета его обязанности исполняет один из заместителей председателя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ординационного совета принимаются большинством голосов присутствующих на заседании членов координационного совета путем открытого голосования и оформляются протоколом, который подписывается председательствующим на заседании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онно-техническое обеспечение деятельности районного координационного совета осуществляется управлением образования администрации Бр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7906" w:leader="none"/>
        </w:tabs>
        <w:rPr/>
      </w:pPr>
      <w:r>
        <w:rPr/>
        <w:t xml:space="preserve">администрации Брянского района                                               </w:t>
        <w:tab/>
        <w:t xml:space="preserve">         А.В.Азаркина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ваивается органом государственной власти, уполномоченным органом местного самоуправления или юридическим лицом, реализующим путевки.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едоставляются в случае получения путевки с долей софинансирования областного бюджета 100%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basedOn w:val="Style11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4"/>
      <w:szCs w:val="24"/>
      <w:lang w:val="ru-RU" w:eastAsia="ja-JP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4D0FBB0FAE2AC3863D4990656D3355DB06D27221377FABBBB28AFFEFF115AF31BD537867D66C1CX3T0N" TargetMode="External"/><Relationship Id="rId3" Type="http://schemas.openxmlformats.org/officeDocument/2006/relationships/hyperlink" Target="consultantplus://offline/ref=9D4D0FBB0FAE2AC3863D4990656D3355DB06D27221377FABBBB28AFFEFF115AF31BD537867D66F1DX3T9N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8:00Z</dcterms:created>
  <dc:creator>Алимов Григорий Николаевич</dc:creator>
  <dc:description/>
  <cp:keywords/>
  <dc:language>en-US</dc:language>
  <cp:lastModifiedBy>Специальный</cp:lastModifiedBy>
  <cp:lastPrinted>2018-04-04T15:21:00Z</cp:lastPrinted>
  <dcterms:modified xsi:type="dcterms:W3CDTF">2018-04-09T07:09:00Z</dcterms:modified>
  <cp:revision>114</cp:revision>
  <dc:subject/>
  <dc:title> </dc:title>
</cp:coreProperties>
</file>