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– учитель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убит подо Ржево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ымянном болоте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, именно в этом городе, где шли непрерывные бои, о которых пишет в своём знаменитом стихотворении А. Т. Твардовский, прошло моё детство. Я родилась там, где берёт своё начало великая русская река Волга. Поэтому крутые волжские берега, памятник «Обелиск» на высоком холме, озеро Селигер навсегда останутся в моём сердце. Это моя Родина. Там я росла, там формировался мой характер, там я выбрала свою професс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 – учитель… Думала ли когда-нибудь маленькая скромная девочка, что в будущем станет учителем, что судьба занесёт её в далёкий город Брянск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ем быть? Какую профессию выбрать? Папа и бабушка хотели, чтобы я пошла по их стопам и стала врачом. Мама и её двоюродная сестра советовали стать учителем. Конечно же, учителем! Другого решения не бы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ню, как в детстве, находясь у бабушки в гостях, я сажала всех своих кукол на стульчики в ряд и читала им сказки, что-то объясняла. А ещё помню, как поздними вечерами мама всегда проверяла тетради, исправляя ошибки своих учеников красным стержнем, готовилась к урокам. А я где-то вертелась  рядом, и мне так хотелось тоже поставить оценку красным стержнем! Мама приходила с работы уставшая, с полными сумками тетрадей, но всегда с таким интересом и увлечением рассказывала о своих ребятах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 вот я первоклассница. Затаив дыхание, я слушала волшебный голос моей первой учительницы Оксаны Михайловны Голубевой, стараясь всё запомнить, ничего не упустить. Она была такая красивая, ещё совсем молоденькая, но строгая и справедливая. Именно тогда я уже поняла, что пойду по её стоп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потом Ангелина Николаевна, моя учительница русского языка и литературы, классный руководитель в старших классах, ещё больше вселила в меня эту надежду, мечту стать педагог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от уже город Брянск. Город большой, красивый, ухоженный. Как он меня примет? С нескрываемым волнением я ехала сюда. Но без особых усилий мне удалось поступить в педагогический университет, ведь у меня была золотая медаль. А потом студенческие годы, красный диплом по окончании вуза. Все мне пророчили аспирантуру, учёбу дальше, но я выбрала школу, живое общение с детьми и ни разу не пожалела об этом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– учитель… Помню свой первый долгожданный урок. Я долго готовилась к нему, по ночам даже репетировала, с нетерпением ожидая встречи со своими первоклассниками. С уверенностью войдя в класс, я вгляделась в детские лица. Почему-то невольно вспомнились некрасовские строчк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серые, синие, карие глаз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ешались, как в поле цветы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эти внимательные, милые, любопытные глазки с интересом рассматривали меня. Кто я? Как меня зовут? Какая  я? Как я одета? Им было всё интересно. Все они были такие разные! Одни из них зевали, другие смотрели по сторонам, а третьи, аккуратно положив свои маленькие ручонки на краешек парты, внимательно слушали меня. Они были такие по-детски наивные и смешные, мои первые ученики! Сейчас это уже совсем взрослые старшеклассники, но всё равно время от времени бегут ко мне в кабинет на перемене, делятся своими новостями, рассказывают о новых предмета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уже растёт новая смена, мои сегодняшние второклассники. Какими они станут потом? На мне лежит большая ответственность перед этими детьми, перед их родителями. Ведь я – первый учитель в их школьной жизни. Именно от меня во многом зависит, как сложится жизнь ребёнка в школе, станут ли родители моими единомышленниками. Я стараюсь поддержать ученика, потерпевшего неудачу, подбодрить его, обязательно похвалить даже за незначительный шаг вперёд. Моя цель – не только формировать знания, умения, навыки, но и научить ребёнка преодолевать жизненные трудности, правильно оценивать свои поступки. Как учитель, я стараюсь выслушать каждого, подсказать, посоветовать, позволить проявить инициативу. Вместе с детьми мы дерзаем, творим, ищем ответы на волнующие нас вопросы. А ребята дарят мне минуты фантазии и воображения, вдохновения и творчест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лжен постоянно повышать уровень своего образования, оттачивать своё мастерство. Курсы, новая литература, методические семинары – всё это ведёт к повышению квалификации учителя. Вот уже девять лет я работаю в школе. На своём профессиональном пути я встретила много интересных, добрых, отзывчивых людей, которые всегда поддержат, выслушают, помогут. Это мои коллеги, мои соратники, учителя начальных класс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учитель. И эту профессию я никогда не променяю ни на какую другую высокооплачиваемую работу. Ведь видеть горящие, любознательные, открытые глаза своих учеников – это большая радос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учитель. Эта профессия сложная, ответственная, яркая, творческая, благородная, порой изматывающая, но такая интересная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учитель. И этим званием я очень горжусь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С. Феребкова,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нежская гимназия» Брянского района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6:00Z</dcterms:created>
  <dc:creator>Оксана</dc:creator>
  <dc:description/>
  <cp:keywords/>
  <dc:language>en-US</dc:language>
  <cp:lastModifiedBy>Виктория</cp:lastModifiedBy>
  <cp:lastPrinted>2018-11-27T20:42:00Z</cp:lastPrinted>
  <dcterms:modified xsi:type="dcterms:W3CDTF">2018-12-04T09:36:00Z</dcterms:modified>
  <cp:revision>2</cp:revision>
  <dc:subject/>
  <dc:title/>
</cp:coreProperties>
</file>