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ОБРАЗОВА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 w:val="24"/>
          <w:szCs w:val="24"/>
          <w:lang w:val="ru-RU"/>
        </w:rPr>
        <w:t>АДМИНИСТРАЦИИ БРЯНСК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26.12.2019г.</w:t>
      </w:r>
      <w:r>
        <w:rPr>
          <w:sz w:val="24"/>
          <w:szCs w:val="24"/>
          <w:lang w:val="ru-RU"/>
        </w:rPr>
        <w:t xml:space="preserve">  № </w:t>
      </w:r>
      <w:r>
        <w:rPr>
          <w:sz w:val="24"/>
          <w:szCs w:val="24"/>
          <w:u w:val="single"/>
          <w:lang w:val="ru-RU"/>
        </w:rPr>
        <w:t>456/1-п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Глинищево</w:t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здании и функционировании муниципаль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ного центра дополнительного образования де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янского района на базе МБОУ «Мичуринская СОШ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 на основании регионального проекта «Успех каждого ребенка», утвержденного Советом по проектной деятельности при Правительстве Брянской области (протокол заседания Совета от 10.12.2019 года № 19/14),  в соответствии с распоряжением Правительства Брянской области от 04.07.2019 №135-рп «О мерах, направленных на формирование современных управленческих решений и организационно-экономических механизмов в системе дополнительного образования детей», приказом департамента образования и науки Брянской области от 22.11.2019 № 1696 «Об утверждении методических рекомендаций по созданию и функционированию опорного центра дополнительного образования детей» для внедрения и реализации целевой модели дополнительного образования детей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на базе МБОУ «Мичуринская СОШ» Брянского района муниципальный опорный центр дополните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Утвердить положение о муниципальном опорном центре дополнительного образования детей на базе муниципального бюджетного учреждения (Приложение1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лан первоочередных действий по созданию и функционированию муниципального опорного центра дополнительного образования детей (Приложение 2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муниципальным руководителем муниципального опорного центра дополнительного образования директора МБОУ «Мичуринская СОШ» Мельникову Ю.Ю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данного приказа возложить на заместителя начальника управления образования администрации Брянского района Сергеенко Т.И.</w:t>
      </w:r>
    </w:p>
    <w:p>
      <w:pPr>
        <w:pStyle w:val="Style16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 xml:space="preserve">                                                           А.В. Аза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94"/>
        <w:jc w:val="right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26.12.2019г.</w:t>
      </w:r>
      <w:r>
        <w:rPr>
          <w:sz w:val="24"/>
          <w:szCs w:val="24"/>
          <w:lang w:val="ru-RU"/>
        </w:rPr>
        <w:t xml:space="preserve">  № </w:t>
      </w:r>
      <w:r>
        <w:rPr>
          <w:sz w:val="24"/>
          <w:szCs w:val="24"/>
          <w:u w:val="single"/>
          <w:lang w:val="ru-RU"/>
        </w:rPr>
        <w:t>456/1-п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ПОЛОЖЕНИЕ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о муниципальном опорном центре дополнительного образования детей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color w:val="000000"/>
          <w:sz w:val="27"/>
          <w:szCs w:val="27"/>
          <w:lang w:val="ru-RU"/>
        </w:rPr>
        <w:t xml:space="preserve">на базе МБОУ «Мичуринская СОШ» Брянского района 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1. Общие полож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1.1. Настоящее Положение регламентирует порядок создания и деятельность муниципального опорного центра дополнительного образования детей на базе МБОУ «Мичуринская СОШ» (далее - Опорный центр), основные направления и содержание его деятельност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1.2. Опорный центр функционирует на базе МБОУ «Мичуринская СОШ». Деятельность Опорного центра не влечет за собой изменение типа или вида учреждения, его организационно-правовой формы и подведомственности, определенных Уставо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1.3. В своей деятельности Опорный центр руководствуется следующими нормативными актами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Конституция РФ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Конвенция о правах ребёнка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Федеральный закон Российской Федерации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Национальная доктрина образования в РФ до 2025 года (утверждена Постановлением Правительства РФ от 4 октября 2000 года № 751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Государственная программа РФ «Развитие образования» на 2013-2020 гг</w:t>
      </w:r>
      <w:r>
        <w:rPr>
          <w:color w:val="3272C0"/>
          <w:sz w:val="27"/>
          <w:szCs w:val="27"/>
          <w:lang w:val="ru-RU"/>
        </w:rPr>
        <w:t> </w:t>
      </w:r>
      <w:r>
        <w:rPr>
          <w:color w:val="000000"/>
          <w:sz w:val="27"/>
          <w:szCs w:val="27"/>
          <w:lang w:val="ru-RU"/>
        </w:rPr>
        <w:t>(С изменениями и дополнениями от: 27 февраля, 14, 27 апреля, 19 декабря 2016 гг.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ФЦПРО на 2016-2020 гг.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Приоритетный проект «Доступное дополнительное образование для детей» (утвержден </w:t>
      </w:r>
      <w:r>
        <w:rPr>
          <w:color w:val="000000"/>
          <w:sz w:val="27"/>
          <w:szCs w:val="27"/>
          <w:shd w:fill="FFFFFF" w:val="clear"/>
          <w:lang w:val="ru-RU"/>
        </w:rPr>
        <w:t>протоколом заседания президиума Совета при Президенте Российской Федерации по стратегическому развитию и приоритетным проектам от 30 ноября 2016 г. № 11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 Паспорт</w:t>
      </w:r>
      <w:r>
        <w:rPr>
          <w:color w:val="000000"/>
          <w:sz w:val="27"/>
          <w:szCs w:val="27"/>
          <w:lang w:val="ru-RU"/>
        </w:rPr>
        <w:t> приоритетного проекта «Доступное дополнительное образование для детей в Саратовской области» (на 2018-2022 гг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Концепция развития дополнительного образования детей (Распоряжение Правительства РФ от 4 сентября 2014г. №1726-р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Концепция духовно-нравственного развития и воспитания России в сфере общего образовани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Указ Президента РФ от 07.05.2012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Указ Президента Российской Федерации от 7</w:t>
      </w:r>
      <w:r>
        <w:rPr>
          <w:color w:val="000000"/>
          <w:sz w:val="27"/>
          <w:szCs w:val="27"/>
          <w:lang w:val="ru-RU"/>
        </w:rPr>
        <w:t> мая 2018 года № 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7"/>
          <w:szCs w:val="27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Концепция общенациональной системы выявления и развития молодых талантов (утверждена Президентом РФ 03 апреля 2012 г.)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Приказ Министерства образования и науки РФ от 29 августа 2013 </w:t>
      </w:r>
      <w:r>
        <w:rPr>
          <w:rFonts w:eastAsia="Symbol" w:cs="Symbol" w:ascii="Symbol" w:hAnsi="Symbol"/>
          <w:color w:val="000000"/>
          <w:sz w:val="27"/>
          <w:szCs w:val="27"/>
          <w:lang w:val="ru-RU"/>
        </w:rPr>
        <w:t></w:t>
      </w:r>
      <w:r>
        <w:rPr>
          <w:color w:val="000000"/>
          <w:sz w:val="27"/>
          <w:szCs w:val="27"/>
          <w:lang w:val="ru-RU"/>
        </w:rPr>
        <w:t> 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Стратегия развития воспитания в РФ до 2025 года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Региональный план мероприятий («дорожная карта»);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7"/>
          <w:szCs w:val="27"/>
          <w:lang w:val="ru-RU"/>
        </w:rPr>
        <w:t>- региональным проектом «Успех каждого ребенка», утвержденного Советом по проектной деятельности при Правительстве Брянской области (протокол заседания Совета от 10.12.2019 года № 19/14);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7"/>
          <w:szCs w:val="27"/>
          <w:lang w:val="ru-RU"/>
        </w:rPr>
        <w:t>- распоряжением Правительства Брянской области от 04.07.2019 №135-рп «О мерах, направленных на формирование современных управленческих решений и организационно-экономических механизмов в системе дополнительного образования детей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приказом департамента образования и науки Брянской области от 22.11.2019 № 1696 «Об утверждении методических рекомендаций по созданию и функционированию опорного центра дополнительного образования детей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color w:val="000000"/>
          <w:sz w:val="27"/>
          <w:szCs w:val="27"/>
          <w:lang w:val="ru-RU"/>
        </w:rPr>
        <w:t>- настоящим Положени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143" w:firstLine="708"/>
        <w:jc w:val="both"/>
        <w:textAlignment w:val="baseline"/>
        <w:outlineLvl w:val="1"/>
        <w:rPr>
          <w:rFonts w:ascii="Arial" w:hAnsi="Arial" w:cs="Arial"/>
          <w:color w:val="2D2D2D"/>
          <w:spacing w:val="1"/>
          <w:sz w:val="28"/>
          <w:szCs w:val="28"/>
          <w:lang w:val="ru-RU"/>
        </w:rPr>
      </w:pPr>
      <w:r>
        <w:rPr>
          <w:rFonts w:cs="Arial" w:ascii="Arial" w:hAnsi="Arial"/>
          <w:color w:val="2D2D2D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/>
      </w:pPr>
      <w:r>
        <w:rPr>
          <w:spacing w:val="1"/>
          <w:sz w:val="28"/>
          <w:szCs w:val="28"/>
          <w:lang w:val="ru-RU"/>
        </w:rPr>
        <w:t>2.  Деятельность МОЦ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  <w:lang w:val="ru-RU"/>
        </w:rPr>
        <w:t xml:space="preserve">2.1. </w:t>
      </w:r>
      <w:r>
        <w:rPr>
          <w:rFonts w:eastAsia="Calibri"/>
          <w:sz w:val="28"/>
          <w:szCs w:val="28"/>
          <w:lang w:val="ru-RU" w:eastAsia="en-US"/>
        </w:rPr>
        <w:t>Целью деятельности МОЦ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является создание условий для обеспечения в </w:t>
      </w:r>
      <w:r>
        <w:rPr>
          <w:spacing w:val="1"/>
          <w:sz w:val="28"/>
          <w:szCs w:val="28"/>
          <w:lang w:val="ru-RU"/>
        </w:rPr>
        <w:t>Брянском муниципальном районе Брянской области</w:t>
      </w:r>
      <w:r>
        <w:rPr>
          <w:rFonts w:eastAsia="Calibri"/>
          <w:sz w:val="28"/>
          <w:szCs w:val="28"/>
          <w:lang w:val="ru-RU" w:eastAsia="en-US"/>
        </w:rPr>
        <w:t xml:space="preserve">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.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 (далее – региональный проект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.2.  Контроль за деятельностью осуществляет Управление образования администрации Брянского района. </w:t>
      </w:r>
      <w:r>
        <w:rPr>
          <w:sz w:val="28"/>
          <w:szCs w:val="28"/>
          <w:lang w:val="ru-RU" w:eastAsia="en-US"/>
        </w:rPr>
        <w:br/>
        <w:t xml:space="preserve">         2.3. отражает систему взаимодействия МОЦ с организациями муниципального образования по различным вопросам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, а также с Региональным модельным центром;</w:t>
        <w:br/>
        <w:t>-освещает вопросы, связанные с управлением и финансовым обеспечением деятельности МОЦ;</w:t>
        <w:br/>
        <w:t>- определяет порядок проведения мониторинга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регионального проекта "Успех каждого ребенка" национального проекта "Образование";</w:t>
        <w:br/>
        <w:t>- отражает процедуры обеспечения публичности (открытости) деятельности;</w:t>
        <w:br/>
        <w:t>- включает иные вопросы деятельности МОЦ.</w:t>
        <w:br/>
        <w:t xml:space="preserve">        2.4. Порядок формирования муниципального задания и порядок финансового обеспечения выполнения этого задания определяются Управлением образования Брянского района.</w:t>
        <w:br/>
        <w:t xml:space="preserve">          2.5. МОЦ не является юридическим лицом, его деятельность не влечет за собой изменений типа и вида, организационно-правовой формы образовательной организац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 w:eastAsia="en-US"/>
        </w:rPr>
      </w:pPr>
      <w:r>
        <w:rPr>
          <w:rFonts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21"/>
        <w:shd w:fill="auto" w:val="clear"/>
        <w:spacing w:lineRule="auto" w:line="276" w:before="0" w:after="0"/>
        <w:rPr/>
      </w:pPr>
      <w:r>
        <w:rPr>
          <w:spacing w:val="1"/>
        </w:rPr>
        <w:t xml:space="preserve">3. </w:t>
      </w:r>
      <w:r>
        <w:rPr/>
        <w:t>Функции МОЦ.</w:t>
      </w:r>
    </w:p>
    <w:p>
      <w:pPr>
        <w:pStyle w:val="21"/>
        <w:shd w:fill="auto" w:val="clear"/>
        <w:spacing w:lineRule="auto" w:line="276" w:before="0" w:after="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3.1. Выполняет функцию ресурсного обеспечения муниципальной системы дополнительного образования детей, координирует деятельность и оказывает методическую поддержку образовательным организациям, обеспечивающую согласованное развитие дополнительных общеобразовательных программ естественнонаучной направленности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>3.2. Обеспечивает межведомственное взаимодействие между участниками регионального проекта в части развития дополнительного образования детей на уровне</w:t>
      </w:r>
      <w:r>
        <w:rPr>
          <w:spacing w:val="1"/>
        </w:rPr>
        <w:t xml:space="preserve"> Брянском муниципальном районе Брянской области,</w:t>
      </w:r>
      <w:r>
        <w:rPr/>
        <w:t xml:space="preserve"> осуществляет консультационную и административную поддержку его исполнителей, проводит мониторинг реализации мероприятий, предусмотренных Проектом, и осуществляет взаимодействие с Региональным модельным центром развития дополнительного образования детей (далее – РМЦ)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3.3. Содействует распространению в муниципальной системе дополнительного образования эффективных практик реализации современных вариативных и востребованных дополнительных общеобразовательных программ различных направленностей, способствует продвижению лучших муниципальных практик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>3.4. Обеспечивает апробацию, реализацию и внедрение в организациях дополнительного образования разноуровневых программ, обеспечивающих получение детьми навыков и умений ознакомительного, базового и углубленного уровня.</w:t>
      </w:r>
      <w:r>
        <w:rPr>
          <w:spacing w:val="1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3.5. Создает, апробирует и внедряет </w:t>
      </w:r>
      <w:r>
        <w:rPr>
          <w:spacing w:val="1"/>
        </w:rPr>
        <w:t>Брянском муниципальном районе Брянской области</w:t>
      </w:r>
      <w:r>
        <w:rPr/>
        <w:t xml:space="preserve">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3.6. 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</w:t>
      </w:r>
      <w:r>
        <w:rPr>
          <w:spacing w:val="1"/>
        </w:rPr>
        <w:t>Брянском муниципальном районе Брянской области</w:t>
      </w:r>
      <w:r>
        <w:rPr/>
        <w:t>.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7. 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8. 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9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3.10. Обеспечивает информационное сопровождение мероприятий для детей и молодежи в </w:t>
      </w:r>
      <w:r>
        <w:rPr>
          <w:spacing w:val="1"/>
        </w:rPr>
        <w:t>Брянском муниципальном районе Брянской области</w:t>
      </w:r>
      <w:r>
        <w:rPr/>
        <w:t>, в том числе: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формирует медиаплан и проводит мероприятия по освещению деятельности МОЦ;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обеспечивает ведение публичного перечня мероприятий для детей и молодежи в </w:t>
      </w:r>
      <w:r>
        <w:rPr>
          <w:spacing w:val="1"/>
        </w:rPr>
        <w:t>Брянском муниципальном районе Брянской области</w:t>
      </w:r>
      <w:r>
        <w:rPr/>
        <w:t>;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3.11. Формирует информационно-телекоммуникационный контур муниципальной системы дополнительного образования детей, включающий: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создание и поддержку функционирования информационного сервиса МОЦ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ОЦ;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осуществление дистанционного обучения детей и родителей с использованием информационного портала МОЦ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12. Ведет работу совместно с профильными организациями по поддержке и сопровождению одаренных детей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13. 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технологий дополнительного образования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3.14. Организует модель персонифицированного финансирования в муниципальной системе дополнительного образования. 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3.15. </w:t>
      </w:r>
      <w:r>
        <w:rPr>
          <w:color w:val="2D2D2D"/>
          <w:spacing w:val="1"/>
        </w:rPr>
        <w:t>Организует на муниципальном уровне работу, по независимой оценке, качества дополнительного образования.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firstLine="708"/>
        <w:rPr/>
      </w:pPr>
      <w:r>
        <w:rPr/>
        <w:t>4. Организационная структура МОЦ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4.1. Общая координация и контроль деятельности МОЦ осуществляется Управлением образования Брянского района и руководителем МОЦ.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4.2. Деятельность МОЦ осуществляется в соответствии с Уставом образовательной организации, на базе которой он создан, положением о МОЦ, планом работы, согласованными с Управлением образования администрации Брянского района.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4.3. В структуре МОЦ могут создаваться отделы, центры, временные творческие группы, лаборатории, службы и проектные офисы для решения конкретных оперативных задач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5. Система взаимодействия МОЦ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  <w:lang w:val="ru-RU"/>
        </w:rPr>
        <w:br/>
        <w:t xml:space="preserve">      В процессе деятельности МОЦ осуществляет системное взаимодействие с государственными и общественными организациями, пилотными площадками, муниципальными центрами выявления и поддержки одаренных детей, социально ориентированными некоммерческими организациями, индивидуальными предпринимателями, иными структурами:</w:t>
        <w:br/>
        <w:t xml:space="preserve">      по стратегическим вопросам реализации регионального проекта "Успех каждого ребенка" национального проекта "Образование";</w:t>
        <w:br/>
        <w:t>по вопросам повышения профессионального уровня руководящих и педагогических кадров муниципальной системы дополнительного образования детей;</w:t>
        <w:br/>
        <w:t xml:space="preserve">     по вопросам повышения доступности и качества дополнительного образования.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>
          <w:color w:val="2D2D2D"/>
          <w:spacing w:val="2"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1"/>
          <w:sz w:val="28"/>
          <w:szCs w:val="28"/>
          <w:lang w:val="ru-RU"/>
        </w:rPr>
        <w:t>6. Права и обязанности МОЦ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1"/>
          <w:sz w:val="28"/>
          <w:szCs w:val="28"/>
          <w:lang w:val="ru-RU"/>
        </w:rPr>
      </w:pPr>
      <w:r>
        <w:rPr>
          <w:color w:val="4C4C4C"/>
          <w:spacing w:val="1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1. МОЦ имеет право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осить предложения, направленные на развитие муниципальной системы дополнительного образования детей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участников образовательных отношений в сфере дополнительного образования детей любую информацию необходимую для обеспечения согласованного развития муниципальной системы дополнительного образования детей;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/>
      </w:pPr>
      <w:r>
        <w:rPr/>
        <w:t>взаимодействовать с различными органами, государственными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/>
        <w:t xml:space="preserve">          </w:t>
      </w:r>
      <w:r>
        <w:rPr/>
        <w:t>по стратегическим вопросам реализации Проекта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о вопросам повышения профессионального уровня руководящих и педагогических кадров муниципальной системы дополнительного образования детей;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о вопросам ресурсного обеспечения муниципальной системы дополнительного образования детей;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pacing w:val="1"/>
        </w:rPr>
      </w:pPr>
      <w:r>
        <w:rPr/>
        <w:t>по вопросам повышения доступности и качеств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2. МОЦ: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осуществляет подготовку отчета о реализации Плана работы и регионального проекта «Успех каждого ребенка» национального проекта «Образование» в Брянском муниципальном районе Брянской области;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едоставляет оперативную информацию по направлениям своей деятельности  </w:t>
      </w:r>
      <w:r>
        <w:rPr>
          <w:spacing w:val="1"/>
        </w:rPr>
        <w:t xml:space="preserve"> по запросам департамента образования и науки Брянской области, РМЦ и Управления образования администрации Бр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ОЦ обязан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ать законодательство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задачи, указанные в разделе настоящего Полож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7. Порядок проведения мониторинга по реализации мероприятий регионального проект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1. Мониторинг реализации мероприятий регионального проекта на территории Брянского муниципального района Брянской области (далее – мониторинг)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, полученной от образовательных организаций, реализующих дополнительные общеобразовательны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2. При проведении мониторинга используется информация, содержащаяся в отчетах и иных документах по выполнению работ, оказанию услуг в рамках деятельности МОЦ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8. Процедуры обеспечения публичности (открытости) деятельности МОЦ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бличность (открытость) информации о деятельности МОЦ обеспечивается за счет размещения оперативной информации на официальном сайте Управления системой образования администрации Брянского района, информационном портале МО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риложение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План первоочередных действий по созданию и функционированию муниципального (опорного) центра дополнительного образования дет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209"/>
        <w:gridCol w:w="4564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val="ru-RU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N п/п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Мероприятия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езульта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Инициирование создания МОЦ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1. Отбор площадки для МОЦ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2. Утверждение площадки МОЦ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3. Назначение руководителя МОЦ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4. Определение координатора МОЦ со стороны органа, осуществляющего управление, в сфере образования муниципального образова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5. Утверждение положения о деятельности МО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Муниципальный нормативный правовой акт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исьмо начальника Управления образования администрации Брянского района в адрес Департаменте образования и науки Брянской области о создании Муниципального (опорного) центра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 xml:space="preserve"> </w:t>
            </w:r>
            <w:r>
              <w:rPr>
                <w:color w:val="2D2D2D"/>
                <w:sz w:val="21"/>
                <w:szCs w:val="21"/>
                <w:lang w:val="ru-RU"/>
              </w:rPr>
              <w:t>Размещение на официальном сайте органа, осуществляющего управление в сфере образования муниципального образования, соответствующего муниципального нормативного правового ак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2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Утверждение плана деятельности МОЦ по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регионального проекта "Успех каждого ребенка" национального проекта "Образование"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азмещение на официальном сайте органа, осуществляющего управление, в сфере образования муниципального образования, соответствующего муниципального нормативного правового ак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3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ривлечение интеллектуальных партнеров, бизнес-партнеров, иных участников деятельности по реализации регионального проект "Успех каждого ребенка" национального проекта "Образование"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аздел в плане деятельности МОЦ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Соглашения о сотрудничеств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4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Создание информационного портала МОЦ, включающего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1. Методический блок - для педагогов, руководителей образовательных организаций, родителей (законных представителей) детей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2. Дистанционные курсы - для детей, родителей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3. Результаты независимой оценки качества организаций, реализующих дополнительные общеобразовательные программы на территории муниципального образован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4. Информация о мероприятиях, конкурсах и т.д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аздел в плане деятельности МОЦ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Информационный портал в сети "Интернет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5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Утверждение медиаплана освещения деятельности МОЦ и размещение на официальном сайте органа, осуществляющего управление в сфере образования муниципального образования, соответствующего нормативного акта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аздел в плане деятельности МОЦ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Нормативный акт органа, осуществляющего управление в сфере образования муниципального образо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6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Организация работы по н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аздел в плане деятельности МОЦ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7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роведение независимой оценки качества образовательной деятельности организаций, реализующих дополнительные общеобразовательные программы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Результаты независимой оценки, размещенные на информационном портале МОЦ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8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Внедрение типовых моделей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сетевого взаимодействия на базе образовательных организаций, не реализующих ранее дополнительные общеобразовательные программы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- разноуровневых программ дополнительного образования; модульных программ для сельской местност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- вовлечения детей, находящихся в трудной жизненной ситуаци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- образовательных программ для организаций летнего отдыха и проведения заочных школ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росвещение родителей в области дополнительного образования дете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- создания банка эффективных практик реализации дополнительных образовательных программ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Нормативный акт органа, осуществляющего управление в сфере образования муниципального образования об открытии пилотных площадок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9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одготовка ежегодного отчета о реализации на территории муниципального образования регионального проекта "Успех каждого ребенка" национального проекта "Образование"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Письмо главы администрации муниципалитета в адрес Регионального модельного центра дополнительного образования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val="ru-RU"/>
              </w:rPr>
            </w:pPr>
            <w:r>
              <w:rPr>
                <w:color w:val="2D2D2D"/>
                <w:sz w:val="21"/>
                <w:szCs w:val="21"/>
                <w:lang w:val="ru-RU"/>
              </w:rPr>
              <w:t>Информационно-аналитические материалы, включающие текстовую информацию, презентации, схемы, таблицы, диаграммы, размещенные на информационном портале МОЦ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8" w:before="1040" w:after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>Пользователь</dc:creator>
  <dc:description/>
  <cp:keywords/>
  <dc:language>en-US</dc:language>
  <cp:lastModifiedBy>Наталья</cp:lastModifiedBy>
  <dcterms:modified xsi:type="dcterms:W3CDTF">2020-03-10T08:06:00Z</dcterms:modified>
  <cp:revision>2</cp:revision>
  <dc:subject/>
  <dc:title>РОССИЙСКАЯ ФЕДЕРАЦИЯ</dc:title>
</cp:coreProperties>
</file>