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РЯНСКОГО РАЙОНА</w:t>
      </w:r>
    </w:p>
    <w:p>
      <w:pPr>
        <w:pStyle w:val="Normal"/>
        <w:jc w:val="center"/>
        <w:rPr/>
      </w:pPr>
      <w:r>
        <w:rPr/>
        <w:t>ул. П.М.Яшенина, 9, с. Глинищево, Брянского района, Брянской области 241525</w:t>
      </w:r>
    </w:p>
    <w:p>
      <w:pPr>
        <w:pStyle w:val="Normal"/>
        <w:jc w:val="center"/>
        <w:rPr>
          <w:lang w:val="de-DE"/>
        </w:rPr>
      </w:pPr>
      <w:r>
        <w:rPr/>
        <w:t>тел</w:t>
      </w:r>
      <w:r>
        <w:rPr>
          <w:lang w:val="de-DE"/>
        </w:rPr>
        <w:t xml:space="preserve">. 8-(4832)94-16-39, </w:t>
      </w:r>
      <w:r>
        <w:rPr/>
        <w:t>факс</w:t>
      </w:r>
      <w:r>
        <w:rPr>
          <w:lang w:val="de-DE"/>
        </w:rPr>
        <w:t xml:space="preserve"> 8-(4832) 94-16-41, e-mail: </w:t>
      </w:r>
      <w:hyperlink r:id="rId2">
        <w:r>
          <w:rPr>
            <w:rStyle w:val="InternetLink"/>
            <w:lang w:val="de-DE"/>
          </w:rPr>
          <w:t>h131080@yandex.ru</w:t>
        </w:r>
      </w:hyperlink>
    </w:p>
    <w:p>
      <w:pPr>
        <w:pStyle w:val="Normal"/>
        <w:jc w:val="center"/>
        <w:rPr/>
      </w:pPr>
      <w:r>
        <w:rPr/>
        <w:t>ОКПО</w:t>
      </w:r>
      <w:r>
        <w:rPr>
          <w:lang w:val="de-DE"/>
        </w:rPr>
        <w:t xml:space="preserve"> 02103431, </w:t>
      </w:r>
      <w:r>
        <w:rPr/>
        <w:t>ОГРН</w:t>
      </w:r>
      <w:r>
        <w:rPr>
          <w:lang w:val="de-DE"/>
        </w:rPr>
        <w:t xml:space="preserve"> 1023202136715, </w:t>
      </w:r>
      <w:r>
        <w:rPr/>
        <w:t>ИНН</w:t>
      </w:r>
      <w:r>
        <w:rPr>
          <w:lang w:val="de-DE"/>
        </w:rPr>
        <w:t>/</w:t>
      </w:r>
      <w:r>
        <w:rPr/>
        <w:t>КПП</w:t>
      </w:r>
      <w:r>
        <w:rPr>
          <w:lang w:val="de-DE"/>
        </w:rPr>
        <w:t xml:space="preserve"> 3207003282/324501001</w:t>
      </w:r>
    </w:p>
    <w:p>
      <w:pPr>
        <w:pStyle w:val="Normal"/>
        <w:pBdr>
          <w:bottom w:val="double" w:sz="12" w:space="0" w:color="000000"/>
        </w:pBdr>
        <w:ind w:right="-285" w:hanging="0"/>
        <w:rPr>
          <w:lang w:val="de-DE"/>
        </w:rPr>
      </w:pPr>
      <w:r>
        <w:rPr>
          <w:lang w:val="de-DE"/>
        </w:rPr>
        <w:t xml:space="preserve">                          </w:t>
      </w:r>
      <w:r>
        <w:rPr>
          <w:sz w:val="28"/>
          <w:szCs w:val="28"/>
          <w:lang w:val="de-DE"/>
        </w:rPr>
        <w:t xml:space="preserve">                            </w:t>
      </w:r>
    </w:p>
    <w:p>
      <w:pPr>
        <w:pStyle w:val="Normal"/>
        <w:jc w:val="center"/>
        <w:rPr>
          <w:rStyle w:val="S1"/>
          <w:b/>
          <w:b/>
          <w:bCs/>
          <w:color w:val="000000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915" w:leader="none"/>
        </w:tabs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</w:t>
      </w:r>
      <w:r>
        <w:rPr>
          <w:color w:val="000000"/>
        </w:rPr>
        <w:t>От</w:t>
      </w:r>
      <w:r>
        <w:rPr>
          <w:rStyle w:val="Appleconvertedspace"/>
          <w:color w:val="000000"/>
        </w:rPr>
        <w:t> </w:t>
      </w:r>
      <w:r>
        <w:rPr>
          <w:rStyle w:val="S2"/>
          <w:i/>
          <w:iCs/>
          <w:color w:val="000000"/>
          <w:u w:val="single"/>
        </w:rPr>
        <w:t xml:space="preserve">«09 »   01   2019    </w:t>
      </w:r>
      <w:r>
        <w:rPr>
          <w:color w:val="000000"/>
        </w:rPr>
        <w:t>№</w:t>
      </w:r>
      <w:r>
        <w:rPr>
          <w:rStyle w:val="Appleconvertedspace"/>
          <w:color w:val="000000"/>
        </w:rPr>
        <w:t> 04 -п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. Глинищев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 xml:space="preserve"> </w:t>
      </w:r>
      <w:r>
        <w:rPr/>
        <w:t>о базовой школе и перечня базовых</w:t>
      </w:r>
    </w:p>
    <w:p>
      <w:pPr>
        <w:pStyle w:val="Normal"/>
        <w:rPr/>
      </w:pPr>
      <w:r>
        <w:rPr/>
        <w:t xml:space="preserve"> </w:t>
      </w:r>
      <w:r>
        <w:rPr/>
        <w:t>образовательных учреждений Бря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овышения эффективности деятельности базовых образовательных учреждений  и образовательных округов, подведомственных Управлению образования администрации Брянск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Утвердить Положение о базовом образовательном учреждении Брянского района (Приложение 1)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Утвердить  перечень базовых образовательных учреждений. (Приложение 2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Возложить ответственность за координацию деятельности базовых учреждений и их взаимодействие в образовательных округах на начальника методического кабинета В.Ю.Пищулину. </w:t>
      </w:r>
    </w:p>
    <w:p>
      <w:pPr>
        <w:pStyle w:val="Normal"/>
        <w:jc w:val="both"/>
        <w:rPr/>
      </w:pPr>
      <w:r>
        <w:rPr/>
        <w:t>4. Контроль  исполнения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А.В.Азар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 Управления образования</w:t>
      </w:r>
    </w:p>
    <w:p>
      <w:pPr>
        <w:pStyle w:val="Normal"/>
        <w:jc w:val="right"/>
        <w:rPr/>
      </w:pPr>
      <w:r>
        <w:rPr/>
        <w:t xml:space="preserve"> №</w:t>
      </w:r>
      <w:r>
        <w:rPr/>
        <w:t>04-п от 09.01.2019</w:t>
      </w:r>
    </w:p>
    <w:p>
      <w:pPr>
        <w:pStyle w:val="Normal"/>
        <w:jc w:val="center"/>
        <w:rPr/>
      </w:pPr>
      <w:r>
        <w:rPr/>
        <w:t>ПОЛОЖЕНИЕ О БАЗОВОМ ОБРАЗОВАТЕЛЬНОМ УЧРЕЖДЕНИИ БРЯНСКОГО РАЙО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1. Настоящее Положение о базовом образовательном учреждении (далее – Положение) определяет основы функционирования базового образовательного учреждения как центра образовательного округа, объединяющего учреждения и организации образ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 Базовое образовательное учреждение – это общеобразовательное учреждение, основными задачами которого являются:   – организация взаимодействия учреждений и организаций, входящих в образовательный  округ, между собой и в рамках инновационной инфраструктуры системы образования Брянского район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3.Управление образовательным  округом осуществляет одна базовая ш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орядок присвоения и прекращения действия статуса базового образовательного учрежд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. Базовое образовательное учреждение  и образовательный  округ создаются приказом Управления образования  после проведения экспертной оценки (Приложение 1)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2.Для проведения экспертной оценки деятельности базового образовательного учреждения создается экспертная комиссия, которая оценивает деятельность общеобразовательного учреждения на соответствие деятельности базового образовательного учреждения и дает заключение.  </w:t>
      </w:r>
    </w:p>
    <w:p>
      <w:pPr>
        <w:pStyle w:val="Normal"/>
        <w:jc w:val="both"/>
        <w:rPr/>
      </w:pPr>
      <w:r>
        <w:rPr/>
        <w:t xml:space="preserve">2.3. Перечень базовых учреждений определяется Управлением образования на основе следующих материалов:  заключения экспертной комиссии;  положения об образовательном  округе, определяющего порядок совместной деятельности между учреждениями и организациями округа, а также взаимодействие с учреждениями, входящими в инновационную инфраструктуру;  анализа деятельности базового учреждения за прошедший год;  плана работы округа на учебный год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4. Признание образовательного учреждения базовым не влечет изменение учредительных, правоустанавливающих документов, организационно-правовой формы, типа и вида образовательного учреждени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Организация деятельности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. При создании базовых учреждений следует соблюдать следующие принцип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доступность, то есть оптимальное территориальное размещение и условия безопасной своевременной доставки обучающихся и педагог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гарантированность качества образования, более высокого по сравнению с другими общеобразовательными учреждениями; </w:t>
      </w:r>
    </w:p>
    <w:p>
      <w:pPr>
        <w:pStyle w:val="Normal"/>
        <w:jc w:val="both"/>
        <w:rPr/>
      </w:pPr>
      <w:r>
        <w:rPr/>
        <w:t>-преемственность образовательных программ на разных ступенях общего образования во всех учреждениях образовательного округ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гласованность плана совместной деятельности со всеми участниками сетевого взаимодействия в рамках округ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2. Базовое учреждение организует управление реализацией совместного плана работы округа на основе Положения об образовательном  округе. </w:t>
      </w:r>
    </w:p>
    <w:p>
      <w:pPr>
        <w:pStyle w:val="Normal"/>
        <w:jc w:val="both"/>
        <w:rPr/>
      </w:pPr>
      <w:r>
        <w:rPr/>
        <w:t>3.3. Базовая школа в соответствии с утвержденным планом организует деятельность учреждений и организаций, входящих в округ, по направления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вместная разработка рабочих програм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едение методических мероприятий для участников сетевого взаимодейств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овместная реализация программ внеурочной деятельности обучающихся округа; </w:t>
      </w:r>
    </w:p>
    <w:p>
      <w:pPr>
        <w:pStyle w:val="Normal"/>
        <w:jc w:val="both"/>
        <w:rPr/>
      </w:pPr>
      <w:r>
        <w:rPr/>
        <w:t>- проведение внеурочных мероприятий для обучающихся округ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рганизация летнего отдыха обучающихся округ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бота над совместными сетевыми проектами обучающихся округ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щение на сайте базового учреждения материалов и информации о деятельности округ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нформирование участников сетевого взаимодействия об окружных мероприятиях и освещение их на сайте базового учрежд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вместная реализация программ предпрофильной подготовки, программ углубленного изучения отдельных предметов, профильного обучения;</w:t>
      </w:r>
    </w:p>
    <w:p>
      <w:pPr>
        <w:pStyle w:val="Normal"/>
        <w:jc w:val="both"/>
        <w:rPr/>
      </w:pPr>
      <w:r>
        <w:rPr/>
        <w:t xml:space="preserve">3.4. Базовое учреждение заключает договоры сотрудничества с учреждениями и организациями, входящими в округ. </w:t>
      </w:r>
    </w:p>
    <w:p>
      <w:pPr>
        <w:pStyle w:val="Normal"/>
        <w:jc w:val="both"/>
        <w:rPr/>
      </w:pPr>
      <w:r>
        <w:rPr/>
        <w:t xml:space="preserve">3.5. По окончании учебного года базовое учреждение размещает на сайте публичный отчет, включающий информацию о сетевом взаимодействии в рамках образовательного округа. </w:t>
      </w:r>
    </w:p>
    <w:p>
      <w:pPr>
        <w:pStyle w:val="Normal"/>
        <w:jc w:val="both"/>
        <w:rPr/>
      </w:pPr>
      <w:r>
        <w:rPr/>
        <w:t xml:space="preserve">3.6. Базовое учреждение, имеющему успешный опыт управления образовательным округом, может участвовать в конкурсе на присвоение статуса базовой площадки или стажерской площадки в соответствии с Положением о порядке создания и развития инновационной инфраструктуры  Брянск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Руководство деятельностью образовательного округ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1. Руководство деятельностью базового учреждения осуществляется в соответствии с нормами законодательства.  </w:t>
      </w:r>
    </w:p>
    <w:p>
      <w:pPr>
        <w:pStyle w:val="Normal"/>
        <w:jc w:val="both"/>
        <w:rPr/>
      </w:pPr>
      <w:r>
        <w:rPr/>
        <w:t xml:space="preserve">4.2. Для управления образовательным округом создается Совет образовательного округа или иной орган, включающий представителей учреждений и организаций, входящих в округ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3. Решения совета образовательного округа носят рекомендательный характер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Финансово-хозяйственная деятельность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5.1. Финансирование базового учреждения осуществляется за счет средств, выделяемых на учреждения образования в соответствии с существующими нормативами; средств целевых программ; средств местного бюджета, выделяемых на реализацию целевых программ развития образования; средств местного бюджета, выделяемых на содержание образовательного учреждения, а также обеспечение деятельности, не связанной с реализацией основных общеобразовательных программ; добровольных пожертвований юридических и физических лиц; других источников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ое заключение о деятельности базовой школы (ДОУ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 В состав школьного округа входят не только школы, но и учреждения дошкольного, дополнительного образования, культуры и спорт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 Деятельность округа осуществляется в соответствии с утвержденным Положением о школьном округе, отражающим специфику округа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 В состав Совета школьного округа включены руководители или представители всех учреждений и организаций, входящих в округ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  Базовая школа осуществляет координацию деятельности учреждений округа на основе утвержденного на Совете округа Плана совместной деятельност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 План совместной деятельности содержит методические мероприятия (семинары, отрытые уроки, заседания МО, выставки и др.) и мероприятия, расширяющие образовательное пространство для педагогов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 На сайте базовой школы размещены все материалы округа (приказ МОУО об утверждении базовой школы и школьного округа, приказ ОУ об утверждении состава Совета директоров, Положения о школьном округе, План работы округа на год, публичный доклад с информацией о деятельности школьного округа)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  На сайте базовой школы размещены ссылки на учреждения округа.    8.  На сайте базовой школы в   </w:t>
      </w:r>
    </w:p>
    <w:p>
      <w:pPr>
        <w:pStyle w:val="Normal"/>
        <w:jc w:val="both"/>
        <w:rPr/>
      </w:pPr>
      <w:r>
        <w:rPr/>
        <w:t xml:space="preserve">соответствии с Планом размещается информация о проведенных мероприятиях. </w:t>
      </w:r>
    </w:p>
    <w:p>
      <w:pPr>
        <w:pStyle w:val="Normal"/>
        <w:jc w:val="both"/>
        <w:rPr/>
      </w:pPr>
      <w:r>
        <w:rPr/>
        <w:t xml:space="preserve">9.  В школу организован подвоз учащихся из населенных пунктов, входящих в территорию округа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10. Школа организует системную работу с родителями обучающихся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11. Школой изучается мнение обучающихся и их родителей об организации образовательного процесса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12. Школа оказывает методическую помощь и поддержку при разработке образовательных программ, рабочих программ по предметам, курсам внеурочной деятельности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13. Школа организует проведение методических мероприятий для педагогов в базовой школе и учреждениях округа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14. Школа организует мероприятия для учащихся округа в базовой школе и в учреждениях округа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15. Школа является федеральной или краевой экспериментальной площадкой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16. Школа является базовой площадкой  или стажерской площадкой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17 .Школа является пилотной площадкой по апробации ФГОС начального общего образования, дистанционного обучения, др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18. Школа реализует программы, обеспечивающие дополнительную (углубленную) подготовку обучающихся по одному или нескольким предметам или программы профильного обучения.  </w:t>
      </w:r>
    </w:p>
    <w:p>
      <w:pPr>
        <w:pStyle w:val="Normal"/>
        <w:jc w:val="both"/>
        <w:rPr/>
      </w:pPr>
      <w:r>
        <w:rPr/>
        <w:t xml:space="preserve">19. Школа осуществляет дистанционное обучение учащихся по одной из моделей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20. Педагоги школы имеют высокий уровень квалификации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1. Школа полностью укомплектована педагогическими кадрами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22. Педагоги школы своевременно проходят курсы повышения квалификации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23. Педагоги школы используют современные технологии обучения, в том числе ИКТ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24. Педагоги школы активно распространяют успешный опыт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25. В школе имеется локальная сеть и обеспечивается контролируемый доступ к сети Интернет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26. В школе имеется информационно-библиотечный центр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27. Материально-технические условия школы соответствуют  требованиям СанПиН и ФГОС общего образования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того баллов: _______________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Заключение экспертной комиссии    __________________________________                                                                             (соответствует, не соответствует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екомендации экспертной комисс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и членов экспертной комиссии: </w:t>
      </w:r>
    </w:p>
    <w:p>
      <w:pPr>
        <w:pStyle w:val="Normal"/>
        <w:jc w:val="both"/>
        <w:rPr/>
      </w:pPr>
      <w:r>
        <w:rPr/>
        <w:t xml:space="preserve">__________________________________________ __________________________________________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«_____» __________ 201___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*2 балла – полностью соответствует, 1 балл – частично соответствует, 0 баллов – не соответствует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 Управления образования</w:t>
      </w:r>
    </w:p>
    <w:p>
      <w:pPr>
        <w:pStyle w:val="Normal"/>
        <w:jc w:val="right"/>
        <w:rPr/>
      </w:pPr>
      <w:r>
        <w:rPr/>
        <w:t>№</w:t>
      </w:r>
      <w:r>
        <w:rPr/>
        <w:t>04-п от 09.01.2019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еречень базовых учреждений  и состав образовательных округов  Брянского района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базового учреж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бразовательных организаций, входящих в образовательный  округ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Лицей № 1 Брянского района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упоневская СОШ №1 имени Героя Советского Союза Н.И.Чув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упоневская СОШ №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венская СОШ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Малополп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нежская гимназия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Мичур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Теменич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олтов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Меркульевская Н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альцовская СОШ имени В.Ф.Журавле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имназия №1 Брянского района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линищев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Титов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 Госом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Молот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Новосель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молья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«Новодарковичская СОШ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Нетьинская СОШ имени Ю.Левк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Отрадне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Домашов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текляннорадицкая СОШ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131080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00:00Z</dcterms:created>
  <dc:creator>Admin</dc:creator>
  <dc:description/>
  <cp:keywords/>
  <dc:language>en-US</dc:language>
  <cp:lastModifiedBy>Виктория</cp:lastModifiedBy>
  <cp:lastPrinted>2019-01-11T15:06:00Z</cp:lastPrinted>
  <dcterms:modified xsi:type="dcterms:W3CDTF">2019-01-11T12:14:00Z</dcterms:modified>
  <cp:revision>7</cp:revision>
  <dc:subject/>
  <dc:title>ПРОЕКТ</dc:title>
</cp:coreProperties>
</file>