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0/21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13      </w:t>
      </w:r>
      <w:r>
        <w:rPr>
          <w:b/>
        </w:rPr>
        <w:t xml:space="preserve">  от </w:t>
      </w:r>
      <w:r>
        <w:rPr>
          <w:b/>
          <w:lang w:val="en-US"/>
        </w:rPr>
        <w:t>28</w:t>
      </w:r>
      <w:r>
        <w:rPr>
          <w:b/>
        </w:rPr>
        <w:t>.05.2020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Комиссия в составе:</w:t>
      </w:r>
    </w:p>
    <w:p>
      <w:pPr>
        <w:pStyle w:val="Normal"/>
        <w:ind w:left="284" w:hanging="0"/>
        <w:jc w:val="both"/>
        <w:rPr/>
      </w:pPr>
      <w:r>
        <w:rPr/>
        <w:t xml:space="preserve">1.Азаркина А.В., начальник УО. </w:t>
      </w:r>
    </w:p>
    <w:p>
      <w:pPr>
        <w:pStyle w:val="Normal"/>
        <w:ind w:left="284" w:hanging="0"/>
        <w:jc w:val="both"/>
        <w:rPr/>
      </w:pPr>
      <w:r>
        <w:rPr/>
        <w:t>2.Пищулина В.Ю, начальник методического кабинета УО.</w:t>
      </w:r>
    </w:p>
    <w:p>
      <w:pPr>
        <w:pStyle w:val="Normal"/>
        <w:ind w:left="284" w:hanging="0"/>
        <w:jc w:val="both"/>
        <w:rPr/>
      </w:pPr>
      <w:r>
        <w:rPr/>
        <w:t xml:space="preserve">3.Приходько Л.Н., главный методист УО. </w:t>
      </w:r>
    </w:p>
    <w:p>
      <w:pPr>
        <w:pStyle w:val="Normal"/>
        <w:ind w:left="284" w:hanging="0"/>
        <w:jc w:val="both"/>
        <w:rPr/>
      </w:pPr>
      <w:r>
        <w:rPr/>
        <w:t>4.Коновалова Л.В., председатель профсоюзного комитета работников образования Брянского район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Детский сад «Колокольчик» МБОУ «Новодарковичская СОШ»</w:t>
      </w:r>
    </w:p>
    <w:p>
      <w:pPr>
        <w:pStyle w:val="Normal"/>
        <w:ind w:left="284" w:hanging="0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55</w:t>
      </w:r>
    </w:p>
    <w:p>
      <w:pPr>
        <w:pStyle w:val="Normal"/>
        <w:ind w:left="284" w:hanging="0"/>
        <w:jc w:val="both"/>
        <w:rPr/>
      </w:pPr>
      <w:r>
        <w:rPr/>
        <w:t xml:space="preserve">Рассмотрев списки детей, зарегистрированных в электронной очереди </w:t>
      </w:r>
      <w:r>
        <w:rPr>
          <w:b/>
        </w:rPr>
        <w:t xml:space="preserve">детского сада «Колокольчик» МБОУ «Новодарковичская СОШ» </w:t>
      </w:r>
      <w:r>
        <w:rPr/>
        <w:t>комиссия решила направить для приема в образовательное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 6 до 7 лет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74"/>
        <w:gridCol w:w="1417"/>
        <w:gridCol w:w="2410"/>
        <w:gridCol w:w="3686"/>
        <w:gridCol w:w="934"/>
        <w:gridCol w:w="1209"/>
        <w:gridCol w:w="1967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7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аев Александр 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Записи с 1 до 1 из 1 записей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 5 до 6 лет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74"/>
        <w:gridCol w:w="1417"/>
        <w:gridCol w:w="2410"/>
        <w:gridCol w:w="3705"/>
        <w:gridCol w:w="934"/>
        <w:gridCol w:w="1199"/>
        <w:gridCol w:w="1958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9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в Николай Руслан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Записи с 1 до 1 из 1 записей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 4 до 5 лет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3" w:type="dxa"/>
        <w:jc w:val="left"/>
        <w:tblInd w:w="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713"/>
        <w:gridCol w:w="1417"/>
        <w:gridCol w:w="2410"/>
        <w:gridCol w:w="3686"/>
        <w:gridCol w:w="934"/>
        <w:gridCol w:w="1200"/>
        <w:gridCol w:w="1984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2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ыков Кирилл Роман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а Алиса Юр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 3 до 4 л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z w:val="19"/>
          <w:szCs w:val="19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6225</wp:posOffset>
                </wp:positionH>
                <wp:positionV relativeFrom="paragraph">
                  <wp:posOffset>38735</wp:posOffset>
                </wp:positionV>
                <wp:extent cx="904938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19"/>
                              <w:gridCol w:w="1665"/>
                              <w:gridCol w:w="1474"/>
                              <w:gridCol w:w="2305"/>
                              <w:gridCol w:w="3740"/>
                              <w:gridCol w:w="1057"/>
                              <w:gridCol w:w="1148"/>
                              <w:gridCol w:w="184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стояние в очереди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бёно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льг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лаемый год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2718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чная явк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мкин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5435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чная явк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еликов Мирослав Викторови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8986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чная явк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ков Александр Игореви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711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чная явк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атюшин Тимур Романови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1713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чная явк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у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138.8pt;mso-wrap-distance-left:9pt;mso-wrap-distance-right:9pt;mso-wrap-distance-top:0pt;mso-wrap-distance-bottom:0pt;margin-top:3.05pt;mso-position-vertical-relative:text;margin-left:21.75pt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19"/>
                        <w:gridCol w:w="1665"/>
                        <w:gridCol w:w="1474"/>
                        <w:gridCol w:w="2305"/>
                        <w:gridCol w:w="3740"/>
                        <w:gridCol w:w="1057"/>
                        <w:gridCol w:w="1148"/>
                        <w:gridCol w:w="184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ояние в очереди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бёно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льг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лаемый год по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2718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чная явк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мкина Елизавета Александровн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54354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чная явк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еликов Мирослав Викторович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8986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чная явк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ков Александр Игоревич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711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чная явк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атюшин Тимур Романович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17135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чная явк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уков Артем Сергеевич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z w:val="19"/>
          <w:szCs w:val="19"/>
        </w:rPr>
        <w:t xml:space="preserve">         </w:t>
      </w:r>
      <w:r>
        <w:rPr>
          <w:b/>
        </w:rPr>
        <w:t>с 2 до 3 лет:</w:t>
      </w:r>
      <w:r>
        <w:rPr>
          <w:rFonts w:cs="Trebuchet MS" w:ascii="Trebuchet MS" w:hAnsi="Trebuchet MS"/>
          <w:color w:val="FFFFFF"/>
          <w:sz w:val="26"/>
          <w:szCs w:val="26"/>
        </w:rPr>
        <w:t xml:space="preserve"> 1 до 10 из 37 записей</w:t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tbl>
      <w:tblPr>
        <w:tblW w:w="1450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"/>
        <w:gridCol w:w="1725"/>
        <w:gridCol w:w="1481"/>
        <w:gridCol w:w="2297"/>
        <w:gridCol w:w="3693"/>
        <w:gridCol w:w="1040"/>
        <w:gridCol w:w="1511"/>
        <w:gridCol w:w="1745"/>
      </w:tblGrid>
      <w:tr>
        <w:trPr>
          <w:tblHeader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435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астасия Юр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252640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лиса Витал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886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а Дарина Михайл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143687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в Арон Артемо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40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Дарина Андре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10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Карина Владимир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07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аниил Сергее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390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ина Ульяна Демьян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40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иктория Евген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40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ш Анастасия Григор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884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Мирослава Евген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119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ико Дарина Михайл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46977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ина Маргарита Виктор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2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гор Дмитрие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2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Дарья Дмитри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06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чев Никита Сергее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13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Денис Иль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98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Сара Евген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13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цева Ульяна Александр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 1,5 до 2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"/>
        <w:gridCol w:w="1725"/>
        <w:gridCol w:w="1481"/>
        <w:gridCol w:w="2297"/>
        <w:gridCol w:w="3693"/>
        <w:gridCol w:w="1040"/>
        <w:gridCol w:w="1511"/>
        <w:gridCol w:w="1745"/>
      </w:tblGrid>
      <w:tr>
        <w:trPr>
          <w:tblHeader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год поступления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903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цев Александр Михайло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06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Анастасия Никитич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07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цева Мария Дмитри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07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Ольга Александр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219723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арина Михайл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8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ева Ксения Максим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86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ькова Мария Владимир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55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ова Кира Дмитри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292628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Тимур Юрье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13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Иван Геннадье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13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лим Кирилло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87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ников Андрей Михайло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13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арвара Василье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98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тепан Владиславович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84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чная яв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Василина Денисов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й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/>
        <w:t>____________________Азаркина А.В., начальник УО.</w:t>
      </w:r>
    </w:p>
    <w:p>
      <w:pPr>
        <w:pStyle w:val="Normal"/>
        <w:ind w:left="284" w:hanging="0"/>
        <w:jc w:val="both"/>
        <w:rPr/>
      </w:pPr>
      <w:r>
        <w:rPr/>
        <w:t>____________________Пищулина В.Ю., начальник методического кабинета УО.</w:t>
      </w:r>
    </w:p>
    <w:p>
      <w:pPr>
        <w:pStyle w:val="Normal"/>
        <w:ind w:left="284" w:hanging="0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ind w:left="284" w:hanging="0"/>
        <w:jc w:val="both"/>
        <w:rPr/>
      </w:pPr>
      <w:r>
        <w:rPr/>
        <w:t>____________________Коновалова Л.В., председатель профсоюзного комитета работников образования Брян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3:00Z</dcterms:created>
  <dc:creator>Admin</dc:creator>
  <dc:description/>
  <cp:keywords/>
  <dc:language>en-US</dc:language>
  <cp:lastModifiedBy>Алла Азаркина</cp:lastModifiedBy>
  <cp:lastPrinted>2020-05-27T11:32:00Z</cp:lastPrinted>
  <dcterms:modified xsi:type="dcterms:W3CDTF">2020-05-29T07:42:00Z</dcterms:modified>
  <cp:revision>18</cp:revision>
  <dc:subject/>
  <dc:title>Протокол заседания комиссии</dc:title>
</cp:coreProperties>
</file>