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правления образования администрации Брянского района по дошкольному образованию на 2019-2020 учебный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еханизмов управления качеством дошкольного образования через обеспечение эффективного функционирования и развития образовательных организаций Брянского района, реализующих программы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работу по методическому сопровождению организации образовательно-воспитательного процесса в ДОО, способствующей повышению профессиональной компетентности педагогов, овладению инновационными способами профессиональной деятельности и повышения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должить деятельность ДОО по взаимодействию руководителей, педагогов, родителей (законных представителей) образовательных учреждений и учреждений социума с целью реализации творческого потенциала де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37"/>
        <w:gridCol w:w="1873"/>
        <w:gridCol w:w="1982"/>
        <w:gridCol w:w="1976"/>
        <w:gridCol w:w="6"/>
        <w:gridCol w:w="1797"/>
        <w:gridCol w:w="2412"/>
        <w:gridCol w:w="18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и (заведующие ДОУ, заместители руководителей ОО по дошкольному образованию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шие воспитатели </w:t>
            </w:r>
            <w:r>
              <w:rPr>
                <w:rFonts w:cs="Times New Roman" w:ascii="Times New Roman" w:hAnsi="Times New Roman"/>
                <w:bCs/>
              </w:rPr>
              <w:t xml:space="preserve">(руководитель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а  Т.И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</w:rPr>
              <w:t xml:space="preserve">(руководитель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а  И.И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зыкальные руковод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руководитель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дникова М.В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3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ещание: «Актуальные вопросы  психолого-социального сопровождения обучающихся»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лана работы МО на 2019-2020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крепление наставников за вновь назначенными руков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ых потребностей работников ДОУ в курсовой переподготовк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показателей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щание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Эффективное  управление  дошкольными образовательными учреждениями в условиях нового нормативно-правового регулирования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Cs/>
              </w:rPr>
              <w:t xml:space="preserve">«Совершенствование работы методической службы ДОУ. Актуальные вопросы процедуры аттестации педагогических работников с целью установления квалификационной категории» </w:t>
            </w:r>
            <w:r>
              <w:rPr>
                <w:rFonts w:cs="Times New Roman" w:ascii="Times New Roman" w:hAnsi="Times New Roman"/>
              </w:rPr>
              <w:t>(детский сад «Гуси-лебеди»МБОУ «Мичуринская СОШ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-практику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91E1E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91E1E"/>
                <w:shd w:fill="FFFFFF" w:val="clear"/>
              </w:rPr>
              <w:t>Элементарное музицирование, как средство развития творческой активности детей дошкольного возраст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91E1E"/>
              </w:rPr>
              <w:t>в условиях реализации ФГОС Д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91E1E"/>
                <w:shd w:fill="FFFFFF" w:val="clear"/>
              </w:rPr>
              <w:t>» 3 зан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онтингента детей, проживающих на территории Брянского муниципального района (в соответствии с Положением о порядке учета дошкольного возраста, проживающих на территории Брянского муниципального района) Все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К в д/с «Солнышко» МБОУ «Глинищевская СОШ» Бр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вещание: </w:t>
            </w:r>
            <w:r>
              <w:rPr>
                <w:rFonts w:cs="Times New Roman" w:ascii="Times New Roman" w:hAnsi="Times New Roman"/>
              </w:rPr>
              <w:t xml:space="preserve">«Мониторинговая система отслеживания результатов в образовательном и воспитательном процессе ДОУ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 «Развитие творческих способностей детей дошкольного возраста в процессе музыкальной деятельности» (детский сад «Колосок» МБОУ «Лицей № 1 Брянского района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этап Всероссийского конкурса «Воспитатель го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посещаемости ДОУ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: «О заполнении формы федерального статистического наблюдения № 85-К и приложений к нем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минар «Активные формы повышения качества работы по формированию культурно-нравственных ценностей у дошкольников» </w:t>
            </w:r>
            <w:r>
              <w:rPr>
                <w:rFonts w:cs="Times New Roman" w:ascii="Times New Roman" w:hAnsi="Times New Roman"/>
              </w:rPr>
              <w:t>(детский сад «Гуси-лебеди»МБОУ «Мичуринская СОШ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тивный контроль по соблюдению норм и правил организации питания дошколь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К в детском саду МБОУ «Стекляннорадицкая СОШ» Бря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: «Анализ выполнения основных показателей деятельности ДОУ (выполнение муниципального задания, снижение заболеваемости, организация питания, родительская плата)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ниторинг выполнения муниципального задания за 2019 г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ий отчет 85-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: «Анализ заболеваемости и посещаемости по результатам статистического отчет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чтецов «Мое любимое стихотворение», посвященный творчест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Л. Бар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посещае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вещание: «Подготовка к комплектованию групп на 2019-2020 учебный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жанровый конкурс «Созвездие юных талант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тивный контроль по соблюдению норм и правил организации питания дошколь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: «</w:t>
            </w:r>
            <w:r>
              <w:rPr>
                <w:rFonts w:cs="Times New Roman" w:ascii="Times New Roman" w:hAnsi="Times New Roman"/>
                <w:bCs/>
                <w:color w:val="242424"/>
                <w:shd w:fill="FFFFFF" w:val="clear"/>
              </w:rPr>
              <w:t>Деятельность дошкольных образовательных учреждений по оказанию дополнительных платных услуг»</w:t>
            </w:r>
            <w:r>
              <w:rPr>
                <w:rStyle w:val="Appleconvertedspace"/>
                <w:rFonts w:cs="Arial" w:ascii="Arial" w:hAnsi="Arial"/>
                <w:b/>
                <w:bCs/>
                <w:color w:val="242424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0"/>
              <w:rPr>
                <w:b w:val="false"/>
                <w:b w:val="false"/>
                <w:bCs w:val="false"/>
                <w:color w:val="232323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руглый стол: </w:t>
            </w:r>
            <w:r>
              <w:rPr>
                <w:b w:val="false"/>
                <w:bCs w:val="false"/>
                <w:color w:val="232323"/>
                <w:sz w:val="22"/>
                <w:szCs w:val="22"/>
              </w:rPr>
              <w:t>«Взаимодействие детского сада и школы в формирование основных компетенций будущего первоклассника в условиях единого образовательного учреждения»</w:t>
            </w:r>
          </w:p>
          <w:p>
            <w:pPr>
              <w:pStyle w:val="Heading1"/>
              <w:shd w:fill="FFFFFF" w:val="clear"/>
              <w:spacing w:lineRule="atLeast" w:line="576" w:before="280" w:after="0"/>
              <w:ind w:right="240" w:hanging="0"/>
              <w:rPr>
                <w:b w:val="false"/>
                <w:b w:val="false"/>
                <w:bCs w:val="false"/>
                <w:color w:val="232323"/>
                <w:sz w:val="22"/>
                <w:szCs w:val="22"/>
              </w:rPr>
            </w:pPr>
            <w:r>
              <w:rPr>
                <w:b w:val="false"/>
                <w:bCs w:val="false"/>
                <w:color w:val="232323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 «</w:t>
            </w:r>
            <w:r>
              <w:rPr>
                <w:rFonts w:cs="Times New Roman" w:ascii="Times New Roman" w:hAnsi="Times New Roman"/>
              </w:rPr>
              <w:t>Методы и приемы развития творческой активности дошкольников в работе по формированию певческих навыков</w:t>
            </w:r>
            <w:r>
              <w:rPr>
                <w:rFonts w:cs="Times New Roman" w:ascii="Times New Roman" w:hAnsi="Times New Roman"/>
                <w:bCs/>
              </w:rPr>
              <w:t>» (детский сад «Колокольчик» МБОУ «Новодарковичская СОШ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варительное комплектование ДОУ на 2020-21 учебный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минар "Формирование привычки к здоровому образу жизни у детей дошкольного возраста. Малые Олимпийские игры" (МБДОУ детский сад «Золотой петушо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: Благоустройство территории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й контроль: подготовка ДОУ к летнее – оздоровитель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ещание: «Итоги контроля организации работы в ДО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е секции. Анкетирование. Анализ работы МО за 2019-20 учебный год. Проект плана работы МО на 2020-2021учебный г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еративный контроль по работе ДОУ в летний оздоровитель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еративный контроль по работе ДОУ в летний оздоровитель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: «Анализ работы ДОУ за 2019 - 2020 учебный год. Утверждение плана работы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: «Подготовка ДОУ к новому учебному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ovskiydo.ru/upload/effactiv-ma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6:00Z</dcterms:created>
  <dc:creator>Admin</dc:creator>
  <dc:description/>
  <cp:keywords/>
  <dc:language>en-US</dc:language>
  <cp:lastModifiedBy>Customer</cp:lastModifiedBy>
  <cp:lastPrinted>2018-09-06T09:37:00Z</cp:lastPrinted>
  <dcterms:modified xsi:type="dcterms:W3CDTF">2019-10-18T04:21:00Z</dcterms:modified>
  <cp:revision>3</cp:revision>
  <dc:subject/>
  <dc:title>План работы управления образования администрации Брянского района по дошкольному образованию на 2016-17 учебный год</dc:title>
</cp:coreProperties>
</file>