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Р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0.12.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г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69|1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97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оложения</w:t>
      </w:r>
    </w:p>
    <w:p>
      <w:pPr>
        <w:pStyle w:val="Normal"/>
        <w:shd w:fill="FFFFFF" w:val="clear"/>
        <w:spacing w:lineRule="auto" w:line="240" w:before="0" w:after="0"/>
        <w:ind w:hanging="197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консультативном пункте по оказанию методиче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агностической и консультативной помощи семь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спитывающим детей дошкольного возраста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cs="Times New Roman" w:ascii="Times New Roman" w:hAnsi="Times New Roman"/>
        </w:rPr>
        <w:t>Российской Федерации от 29 декабря 2012 г. № 273-ФЗ «Об образовании в Российской Федерации»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 мая 2012 года №599 «О мерах по реализации государственной политики в области образования и науки», распоряжением Правительства Российской Федерации от 08 декабря 2011 года №2227-р «Об утверждении Стратегии инновационного развития Российской Федерации на период до 2020 года,  в  целях обеспечения всестороннего развития детей,  не  посещающих дошкольные  образовательные  учреждения,  развития  новых форм  дошкольного образования и охвата неорганизованных детей услугами дошкольного образования, поддержки материнства и детства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А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 Положение </w:t>
      </w:r>
      <w:r>
        <w:rPr>
          <w:rFonts w:cs="Times New Roman" w:ascii="Times New Roman" w:hAnsi="Times New Roman"/>
        </w:rPr>
        <w:t>о консультативном пункте по оказанию методической,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иагностической и консультативной помощи семьям, воспитывающим детей дошкольного возраста на дому .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образовательных учреждений, реализующих основные общеразвивающие программы дошкольного образования: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оведение мониторинга по изучению спроса на создание консультативного пункта </w:t>
      </w:r>
      <w:r>
        <w:rPr>
          <w:rFonts w:cs="Times New Roman" w:ascii="Times New Roman" w:hAnsi="Times New Roman"/>
        </w:rPr>
        <w:t>по оказанию методической,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иагностической и консультативной помощи семьям, воспитывающим детей дошкольного возраста на дом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воевременно внести  соответствующие изменения в устав образовательного учреждения в связ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м консультативного пункта </w:t>
      </w:r>
      <w:r>
        <w:rPr>
          <w:rFonts w:cs="Times New Roman" w:ascii="Times New Roman" w:hAnsi="Times New Roman"/>
        </w:rPr>
        <w:t>по оказанию методической,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иагностической и консультативной помощи семьям, воспитывающим детей дошкольного возраста на дом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методическое руководство по созданию и функционированию вариативных фор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читать утратившим силу приказ МУО </w:t>
      </w:r>
      <w:r>
        <w:rPr>
          <w:rFonts w:cs="Times New Roman" w:ascii="Times New Roman" w:hAnsi="Times New Roman"/>
          <w:sz w:val="24"/>
          <w:szCs w:val="24"/>
        </w:rPr>
        <w:t>от 20.06. 2013г №193-п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оложения</w:t>
      </w:r>
      <w:r>
        <w:rPr>
          <w:rFonts w:cs="Times New Roman" w:ascii="Times New Roman" w:hAnsi="Times New Roman"/>
        </w:rPr>
        <w:t xml:space="preserve"> о консультативном пункте по оказанию методической,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иагностической и консультативной помощи семьям, воспитывающим детей дошкольного возраста на дому».</w:t>
      </w:r>
    </w:p>
    <w:p>
      <w:pPr>
        <w:pStyle w:val="Normal"/>
        <w:shd w:fill="FFFFFF" w:val="clear"/>
        <w:spacing w:lineRule="auto" w:line="240" w:before="0" w:after="0"/>
        <w:ind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риказа возложить на заместителя начальника УО Сергеенко Т.И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образования                                                    А.В.Азаркина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иказу У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 2017г № 469|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нсультативном пунк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методической, диагностической и консультативной помощи семьям, воспитывающим детей дошкольного возраста на д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«Положение о консультативном пункте по оказанию методической, диагностической и консультативной помощи семьям, воспитывающим детей дошкольного возраста  на дому» (далее - Положение) определяет порядок создания и деятельности консультативных пунктов по оказанию педагогической помощи семьям, воспитывающим детей дошкольного возраста на дому (в условиях семьи)  и разработано в целях обеспечения соблюдения прав граждан в рамках организации предоставления общедоступного дошкольного образования на территории Брянского район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Российской Федерации от 29 декабря 2012 г. N 273-ФЗ "Об образовании 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31.01.2008 г. № 03-133 «О внедрении различных моделей обеспечения стартовых возможностей получения общего образования для детей из различных социальных групп и слоев населе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ом Президента Российской Федерации от 07 мая 2012 года №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м Правительства Российской Федерации от 08 декабря 2011 года №2227-р «Об утверждении Стратегии инновационного развития Российской Федерации на период до 2020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Консультативный пункт по оказанию методической, диагностической и консультативной помощи семьям, воспитывающим детей дошкольного возраста (далее – консультативный пункт), организуется в муниципальных дошкольных образовательных учреждениях Брянского района, реализующих общеобразовательные программы дошкольного образования и является инфраструктурным объектом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сультативный пункт оказывает психолого-педагогическую помощь родителям (законным представителям), воспитывающих детей дошкольного возраста на дому в возрасте от 2 месяцев до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консультативного 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сультативный пункт создается с целью обеспечения доступности дошкольного образования,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воспитывающих детей дошкольного возраста на дому, в т.ч. детей с ограниченными возможностям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сновные задачи консультативного пункта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ение уровня педагогической компетентности и индивидуальных потребностей род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воспитании   детей, оказание консультативной помощи родителям (законным представителям) и повышение их психолого-педагогической компетентности в вопросах воспитания, обучения и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ние, диагностирование проблем в развитии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помощи родителям (законным представителям) детей 5-7 лет, не посещающих ДОУ, в обеспечении равных стартовых возможностей при поступлении в шко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законных представителей), об учреждениях системы образования, которые оказывают квалифицированную помощь ребенку в соответствии с его индивидуальными особен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семейного дошкольного образования детей, не посещающих дошкольные образовате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между муниципальным образовательным учреждением, реализующим основную общеобразовательную программу дошкольного образования, и родителями (законными представителями)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онсультативной помощи родителям, воспитывающим детей с ограниченными возможностям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деятельности консульт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нсультативный пункт на базе образовательного учреждения, реализующего основную общеобразовательную программу дошкольного образования открывается на основании приказа руководителя  образовательного учреждения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 Общее руководство работой консультативного пункта возлагается на руководителя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 Консультативный пункт работает согласно графику работы, утвержденному приказом руковод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 Руководитель образовательного учреждения (или заместитель руководителя, курирующий вопросы дошкольного образования) организует работу консультативного пункта, в том числ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работу консультативного пункта в соответствии с графиком работы консультативного пункта, специалис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ает запрос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ет годовой план работы консультативного пункта и контролирует его испол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функциональные обязанности специалистов консультативных пун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учет работы специалистов консультативного пунк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дополнительное информирование населения через средства массовой информации о графике работы в образовательном учреждении, реализующем основную общеразвивающую программу дошкольного образования,  консультативного пун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ает ответственных педагогов за подготовку материалов консульт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 Непосредственную работу с родителями (законными представителями), детьми, не посещающими ДОУ, осуществляют специалисты консультативного пункта ДОУ (учитель-логопед, педагог-психолог, музыкальный руководитель, воспитатели и другие работники в соответствии со штатным расписани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жим работы специалистов консультативного пункта определяется руководителем образовательного учреждения самостоятельно, исходя из режима работы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Консультативный материал, конспекты занятий и другие материалы могут размещаться на сайте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омещении ОУ в доступном месте размещается информация о работе консультативного пун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ное содержание деятельности консультативного пун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 ДОУ: воспитателя, педагога-психолога, учителя-логопеда и других специалис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Консультирование родителей (законных представителей) может проводиться одним или несколькими специалистами одновременно, а также консультативный материал может размещаться на сайте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Количество специалистов, привлеченных к работе в консультативном пункте, определяется штатным расписанием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Работа с родителями (законными представителями), воспитывающими детей дошкольного возраста на дому, в консультативном пункте проводится в различных формах: групповых, подгрупповых, индивидуаль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В консультативном пункт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Услуги, предоставляемые консультативным пун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агностика развития ребенка - психолого-педагог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ая адаптация ребенка в детском коллективе – развитие у ребенка навыков социального поведения и коммуникативных качеств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Документация консультативного пун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едение документации консультативного пункта выделяется в отдельное делопроиз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 Перечень документации консультативного пункт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урнал учета работы консультативного пункта  (приложение № 1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урнал регистрации родителей (законных представителей), посещающих консультативный пункт  (приложение №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к работы консультативного пун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 работы консультативного пунк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нк данных детей, не охваченных дошкольным воспитанием, зарегистрированным на закрепленной к ОУ терри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тчеты о работе консультативного пункта представляются руководителями ОУ в управление образованием администрации  Брянского района ежегодно в мае месяце по установленной форме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астоящему Примерному положению</w:t>
      </w:r>
    </w:p>
    <w:p>
      <w:pPr>
        <w:pStyle w:val="Normal"/>
        <w:jc w:val="center"/>
        <w:rPr/>
      </w:pPr>
      <w:r>
        <w:rPr/>
        <w:t>Журнал учета работы консультативного пун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34"/>
        <w:gridCol w:w="1634"/>
        <w:gridCol w:w="1634"/>
        <w:gridCol w:w="1649"/>
        <w:gridCol w:w="175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консуль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сультанта, 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астоящему Примерному полож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родителей (законных представителей), </w:t>
      </w:r>
    </w:p>
    <w:p>
      <w:pPr>
        <w:pStyle w:val="Normal"/>
        <w:jc w:val="center"/>
        <w:rPr/>
      </w:pPr>
      <w:r>
        <w:rPr/>
        <w:t>посещающих консультативный пун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60"/>
        <w:gridCol w:w="1860"/>
        <w:gridCol w:w="2329"/>
        <w:gridCol w:w="187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(законных представителе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астоящему Примерному полож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тчёт о работе работы консультативного пункта</w:t>
      </w:r>
    </w:p>
    <w:tbl>
      <w:tblPr>
        <w:tblW w:w="19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843"/>
        <w:gridCol w:w="1417"/>
        <w:gridCol w:w="1560"/>
        <w:gridCol w:w="5542"/>
        <w:gridCol w:w="5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осетивших консультатив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сетивших консультатив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участвующие в работе консультативного пунк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ли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трудничеству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 w:before="0" w:after="0"/>
      <w:ind w:right="680" w:firstLine="737"/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8:14:00Z</dcterms:created>
  <dc:creator>Admin</dc:creator>
  <dc:description/>
  <cp:keywords/>
  <dc:language>en-US</dc:language>
  <cp:lastModifiedBy>Admin</cp:lastModifiedBy>
  <cp:lastPrinted>2017-10-02T09:21:00Z</cp:lastPrinted>
  <dcterms:modified xsi:type="dcterms:W3CDTF">2018-03-27T19:19:00Z</dcterms:modified>
  <cp:revision>15</cp:revision>
  <dc:subject/>
  <dc:title/>
</cp:coreProperties>
</file>