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 учитель. В эту профессию пришла не случайно. Выбор мой был осознанный, обдуманный. Всё решено было ещё задолго до последнего звонк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ельская школа. Выпускники пединститута приезжали работать сюда по распределению. Как много их было! Молодых, интересных, ярких. Сейчас мне трудно вспомнить их имена, осталось только ощущение радости, с которым мы встречали каждого. Дыхание молодости и оптимизма будоражило наши души, напоминая о том, что где-то там, за горизонтом, есть большой мир. Сельская глушь встречала молодых педагогов бездорожьем и грязью, тишиной и спокойствием, и они быстро уезжали, освобождая место новым смельча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риехала она. Адамова Людмила Григорьевна. Возраст ее был настолько почтенным, что мы даже разочаровались. Наш классный руководитель – пенсионер! И только потом я поняла, что совсем не важно, сколько тебе лет, если ты молод душой! Дата в паспорте не определяет мировоззрение человека, его увлечения, круг интересов. Именно Людмила Григорьевна открыла не только мир литературы, но и помогла узнать себя. С ней мы проводили долгие зимние вечера в литературных гостиных... Она помогла нам увидеть Спасское-Лутовиново, Ясную Поляну, Хатынь, Воробьевы горы… Она открыла нам имена Александра Солженицына, Андрея Вознесенского, Евгения Евтушенко, Эдуарда Асадов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тать учителем русского языка и литературы в моей семье не встретили с оптимизмом, пытались отговорить, советовали выбрать другой предмет, но я была уверена, что это мое призвание, и никого не слуш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уже 20 лет я работаю учителем. На своем профессиональном пути встретила много интересных, добрых, отзывчивых людей. С особой теплотой вспоминаю Шеметова Михаила Яковлевича, настоящего руководителя, учителя и наставника, помощника и друга. Он всегда говорил, что у учителя должны быть за спиной крылья, жить бескрылому нельзя. Как увлечь учеников, если сам не увлечен предметом, жизнью… Как разбудить в них активность и желание помочь ближним, если сам равнодушен… Жаловаться на жизнь ничего не дает, вредит самому учителю — жалость не приносит пользы и вызывает бездействие… Надо иметь активную жизненную позицию, быть человеком увлечённым, получать удовольствие от своего дела, творить, искат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ованные им крылья я до сих пор ощущаю за спиной. Это дает мне силы, делает счастливой. Понимая свое призвание, получая удовольствие от общения с детьми, я остаюсь собой, кропотливо делаю свою работу и пытаюсь противостоять внешним обстоятельства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современный учитель – это человек, сочетающий в себе черты и психолога, и артиста, и друга, и наставника. Он за целый день должен перевоплощаться несколько раз, и чем правдоподобнее это сделает, тем ощутимее результат. Высшее проявление педагогической успешности – это не столько высокие показатели усвоения материала, сколько радость, улыбки детей, полученные от общения со мной в момент образ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сегодня дети принципиально другие, отрыв между их силой желания, их потребностями и нами огромный, тем не менее, они, как и мы, остро хотят быть счастливы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позволяет найти интересующую информацию по любому вопросу, соперничать с компьютером учителю очень трудно. Это в давние времена учитель был ценным и порой единственным источником знаний. Но школа - место поиска себя, своей роли в обществе, место приобретения необходимых коммуникативных и социальных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 ученик, на мой взгляд, должны делать всё вместе, быть сотоварищами, партнерами, объединиться в союз более старшего и опытного с неопытным, но ни один из них не должен стоять над другим. Для меня нет вопроса, должна ли быть дистанция между учителем и учеником, спору нет, должна. Но это не стена, не барьер, который можно перешагнуть, а более высокая ступенька, на которую тебя подняли сами ученики — Уваж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хочет быть понятым и услышанным. Каждому нужны крылья. Как важно выслушать каждого, подсказать, посоветовать, позволить проявить инициати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ние нельзя прийти просто так, а только прийти навсегда, чтобы дышать им и жить. А это невозможно без искренности – неподдельной, ежечасной, необременитель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знания методик не заменят честности и открытости учителя, умения понимать своих учеников.  Я учу детей, и сама учусь у них.  Учусь быть такой же непосредственной, щедрой, открытой, доброй и справедливой. А ещё мне импонирует то, что они иногда учат меня тому, что я не знаю и не понимаю. Это подталкивает учеников к самостоятельности, появляется желание поделиться с одноклассниками. И ничто не заменит «живого» слова учителя. Только оно должно быть по–настоящему живым: ярким, эмоционально окрашенным. Если с увлечением говорить об интересном, то замечаешь, как у ребят загораются глаза и умолкает самый шумный класс нашей гимназ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сь научить каждого ребенка жить в согласии с самим собой и окружающим миром, разбудить любознательность, стремлюсь воспитать взаимопонимание, человеколюбие, чтобы Добро, Истина, Любовь, Красота, Сострадание остались для них ценностями на всю жизнь. Я не работаю учителем. Я учитель по самой своей сути. Дорога в школу стала главной дорогой моей жизни.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Старовойт ОВ</dc:creator>
  <dc:description/>
  <dc:language>en-US</dc:language>
  <cp:lastModifiedBy>метод</cp:lastModifiedBy>
  <dcterms:modified xsi:type="dcterms:W3CDTF">2018-01-19T07:17:00Z</dcterms:modified>
  <cp:revision>2</cp:revision>
  <dc:subject/>
  <dc:title/>
</cp:coreProperties>
</file>