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   </w:t>
      </w:r>
      <w:r>
        <w:rPr>
          <w:b/>
        </w:rPr>
        <w:t>Эссе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</w:t>
      </w:r>
      <w:r>
        <w:rPr>
          <w:b/>
        </w:rPr>
        <w:t>Я - учитель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Срывает время лист календаря,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оходят дни, сменяя годы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офессию свою я выбрала не зря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Об этом говорит мой стаж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ство – самое прекрасное и беззаботное время. Это ожидание чудес и подарков, вера в сказку, в Деда Мороза. Это любимые игрушки, веселые игры с друзьями и лужи во дворе, которые почему-то так тянуло измерить в резиновых сапож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менно в детстве закладываются в нас мечты о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ть учителем я мечтала с детства. На стене в кухне мелом доказывала теоремы, решала задачи и примеры, поглядывая на часы, чтобы успеть все убрать до возвращения с работы мамы. С каждым разом все труднее и труднее было стирать записи, и мел предательски проступал на стене. Неужели мама этого не замечала, а, может быть, делала вид, что ничего особенного не происходит? Как жаль, что ответ на этот вопрос уже получить невозможно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ло время. Я стала восьмиклассницей. Однажды на перемене мы разговорились  о выборе профессии с учителем истории Зинаидой Фёдоровной Афонченко. Она рассказала мне о Трубчевском педагогическом училище, выпускницей которого являлась сама. Зинаида Фёдоровна неожиданно спросила: «Марина, не хочешь ли ты стать учителем? Я думаю, у тебя получитс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я учительница как будто знала, о чем я мечтаю с детства. Сомнений не осталось. Решение о выборе профессии принято окончательно. Помню, как несколько вечеров подряд я уговаривала родителей разрешить мне после окончания восьмого класса уехать в Трубчевс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лько теперь, когда у меня уже взрослые дети, я понимаю, как нелегко было им отпустить пятнадцатилетнюю девочку учиться в другой гор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чта начинала сбываться. В 1987 году я поступила в Трубчевское педагогическое училище. Я старалась хорошо учиться, потому что не могла подвести людей, которые верили в меня. Это мои любимые учителя: Зинаида Фёдоровна Афонченко, Анна Анатольевна Симанова, Любовь Анатольевна Шатунова, получившие педагогическое образование в этом же учеб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часто вспоминаю свои первые уроки во время практики в базовой школе при педагогическом училище. На всю жизнь отложились в моей памяти слова методиста Татьяны Фёдоровны: «Чтобы быть настоящим учителем, профессионалом своего дела, надо учиться всю жизнь». И вот уже больше четверти века я следую её сов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окончания училища я продолжила обучение в Брянском государственном педагогическом институте имени академика И.Г. Петровского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не могу сидеть сложа руки, иду вперёд и веду за собой друг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оянно  повышаю свою квалификацию на различных курсах, семинарах, занимаюсь самообразованием, штудирую методическую литератур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2 году, возглавляя творческую группу методического объединения учителей начальных классов, изучила технологию системно-деятельностного метода обучения в рамках учебно-методического комплекса «Школа 2000» и «Школа 2100». Изученная технология хорошо теперь  помогает в  освоении    Федерального 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легка профессия учителя. В ней много разных нюансов, которые приходится учитывать, профессиональных трудностей, которые необходимо уметь преодолевать, достигая поставленной цели. Но я очень люблю свою професс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– учитель начальных классов. Я – первый учитель в школьной жизни ребёнка. Это огромная ответственность перед детьми, их родителями. Именно от меня во многом зависит, как сложится жизнь ребёнка в гимназии, станут ли родители моими единомышленниками, оправдаю ли я их надеж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ь каждый ребенок индивидуален. У одного способности раскрываются раньше, у другого  –  позже. А я должна помочь расцвести всем своим ученикам, должна дать им знания, научить их думать и самостоятельно принимать решения. В этом - цель моей работы. Этого ждут от меня родители моих уче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уча детей, учусь и я сама у них. Ученики учат меня быть мудрее, вдохновляют к самосовершенствованию, побуждают меня искать новые педагогические приёмы, творчески подходить к дел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я работаю более 26 лет, занимаюсь поистине важным ремеслом. И сегодня, обращаясь к прошлым годам, хочу сказать: «Спасибо тебе, моя детская мечта!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горжусь своим профессиональным выбором. Горжусь тем, что моя дочь пошла по моим стопам. Мне приятно, что и мои ученики выбирают профессию «учитель» и возвращаются в свою любимую гимназию квалифицированными специалистами. Надеюсь, что и я смогла повлиять на их профессиональный выбор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Я с уверенностью говорю, что гимназия – мой второй дом. Спешу сюда каждое утро, потому что меня здесь всегда ждут.  Не считаясь со временем и не щадя своих сил, занимаюсь своим любимым делом. По-другому не могу работать и жи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втра снова в гимназии прозвенит звонок и начнётся новый  учебный день. А, значит, в 1 «а» придут двадцать семь любознательных, озорных девчонок и мальчишек и в один голос скажут: «Здравствуйте, Марина Николаевна!» Я улыбнусь им в ответ, и мы вместе окунемся в круговорот школьных будне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ontactinformertarget">
    <w:name w:val="b-contact-informer-target"/>
    <w:qFormat/>
    <w:rPr/>
  </w:style>
  <w:style w:type="character" w:styleId="Bletterheadaddrsname">
    <w:name w:val="b-letter__head__addrs__name"/>
    <w:qFormat/>
    <w:rPr/>
  </w:style>
  <w:style w:type="character" w:styleId="Messagecontactdisplay">
    <w:name w:val="messagecontactdisplay"/>
    <w:qFormat/>
    <w:rPr/>
  </w:style>
  <w:style w:type="character" w:styleId="Moreheaderslink">
    <w:name w:val="moreheaderslink"/>
    <w:qFormat/>
    <w:rPr/>
  </w:style>
  <w:style w:type="character" w:styleId="Uilink">
    <w:name w:val="ui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Admin</dc:creator>
  <dc:description/>
  <dc:language>en-US</dc:language>
  <cp:lastModifiedBy>метод</cp:lastModifiedBy>
  <cp:lastPrinted>2017-12-07T20:22:00Z</cp:lastPrinted>
  <dcterms:modified xsi:type="dcterms:W3CDTF">2018-01-19T07:17:00Z</dcterms:modified>
  <cp:revision>2</cp:revision>
  <dc:subject/>
  <dc:title/>
</cp:coreProperties>
</file>