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- 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ЯНСКОГО РАЙОНА</w:t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 27.10.2017г  №370-п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ло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ёта детей дошкольного возраст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живающих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Бря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276" w:right="1277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300"/>
        <w:jc w:val="both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9 декабря 2012 г. №273-ФЗ «Об образовании в Российской Федерации», Федеральным законом от 24.07.1998 г. №124-ФЗ «Об основных гарантиях прав ребенка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 - образовательным программам дошкольного образования», Федеральным законом от 06.10.2003г. № 131-ФЗ «Об общих принципах организации местного самоуправления в РФ»,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исьмом Минобрнауки России от 01.12.2014 N 08-1908 "Об организации учета детей, подлежащих обучению по образовательным программам дошкольного образования, и приема их на обучение"</w:t>
      </w:r>
      <w:r>
        <w:rPr>
          <w:sz w:val="28"/>
          <w:szCs w:val="28"/>
        </w:rPr>
        <w:t xml:space="preserve">, а также создания условий для реализации прав всех детей на дошкольное образование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А Ю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 xml:space="preserve">1.Утвердить Положение </w:t>
      </w:r>
      <w:r>
        <w:rPr>
          <w:bCs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ёта детей дошкольного возраст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живающих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рянского муниципального района.(Приложение 1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методисту управления образования Приходько Л.Н. организовать учёт детей дошкольного возраста в соответствии с  Полож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-197" w:hanging="0"/>
        <w:contextualSpacing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А.В.Азарк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486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4860" w:hanging="0"/>
        <w:jc w:val="both"/>
        <w:rPr/>
      </w:pPr>
      <w:r>
        <w:rPr/>
        <w:t xml:space="preserve">                                    </w:t>
      </w:r>
      <w:r>
        <w:rPr/>
        <w:t>Приложение 1</w:t>
      </w:r>
    </w:p>
    <w:p>
      <w:pPr>
        <w:pStyle w:val="Normal"/>
        <w:ind w:left="4860" w:hanging="0"/>
        <w:jc w:val="right"/>
        <w:rPr/>
      </w:pPr>
      <w:r>
        <w:rPr/>
        <w:t xml:space="preserve">К приказу МУО </w:t>
      </w:r>
    </w:p>
    <w:p>
      <w:pPr>
        <w:pStyle w:val="Normal"/>
        <w:ind w:left="4860" w:hanging="0"/>
        <w:jc w:val="right"/>
        <w:rPr/>
      </w:pPr>
      <w:r>
        <w:rPr/>
        <w:t>№</w:t>
      </w:r>
      <w:r>
        <w:rPr/>
        <w:t>370-п от 27.10.2017 года</w:t>
      </w:r>
    </w:p>
    <w:p>
      <w:pPr>
        <w:pStyle w:val="Normal"/>
        <w:ind w:right="-185" w:hanging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pacing w:val="12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276" w:right="1277" w:hanging="1276"/>
        <w:jc w:val="center"/>
        <w:rPr/>
      </w:pPr>
      <w:r>
        <w:rPr>
          <w:b/>
          <w:sz w:val="28"/>
          <w:szCs w:val="28"/>
        </w:rPr>
        <w:t>о порядке учета детей дошкольного возраста, проживающих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276" w:right="1277" w:hanging="1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 территории Брянского муниципального района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40" w:after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1.Общие положения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16" w:leader="none"/>
        </w:tabs>
        <w:autoSpaceDE w:val="true"/>
        <w:ind w:left="0" w:right="140" w:firstLine="708"/>
        <w:jc w:val="both"/>
        <w:rPr/>
      </w:pPr>
      <w:r>
        <w:rPr>
          <w:sz w:val="28"/>
          <w:szCs w:val="28"/>
        </w:rPr>
        <w:t>Настоящее Положение разработано в  соответствии с: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12 г. №273-ФЗ «Об образовании в Российской Федерации», 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4.07.1998 г. №124-ФЗ «Об основных гарантиях прав ребенка в Российской Федерации», 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 - образовательным программам дошкольного образования»,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З от 06.10.2003г. № 131-ФЗ «Об общих принципах организации местного самоуправления в РФ»,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 xml:space="preserve">а также  с целью создания условий для реализации прав всех детей на дошкольное образование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16" w:leader="none"/>
        </w:tabs>
        <w:autoSpaceDE w:val="true"/>
        <w:ind w:left="0" w:right="140" w:firstLine="708"/>
        <w:jc w:val="both"/>
        <w:rPr/>
      </w:pPr>
      <w:r>
        <w:rPr>
          <w:sz w:val="28"/>
          <w:szCs w:val="28"/>
        </w:rPr>
        <w:t>Настоящее Положение определяет порядок  учета детей дошкольного возраста на территории Брянского муниципального района,  подлежащих обучению в муниципальных учреждениях, реализующих основную образовательную программу дошкольного образования (далее – Учреждения), сроки и периодичность проведения учета детей, а также порядок взаимодействия и информирования управления образования администрации Брянского района (далее -  Управление образования) с учреждениями и организациями, участвующими в проведении учета детей (далее -  учет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16" w:leader="none"/>
        </w:tabs>
        <w:autoSpaceDE w:val="true"/>
        <w:ind w:left="0" w:right="140" w:firstLine="708"/>
        <w:jc w:val="both"/>
        <w:rPr/>
      </w:pPr>
      <w:r>
        <w:rPr>
          <w:sz w:val="28"/>
          <w:szCs w:val="28"/>
        </w:rPr>
        <w:t>Обязательному ежегодному персональному учету подлежат все дети от 0 до 7 лет, проживающие  (постоянно или временно) или пребывающие на территории Брянского муниципального района, независимо от наличия (отсутствия) регистрации по месту жительства (пребывания) в целях обеспечения их конституционного права на получение дошкольного образов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16" w:leader="none"/>
        </w:tabs>
        <w:autoSpaceDE w:val="true"/>
        <w:ind w:left="0" w:right="140" w:firstLine="708"/>
        <w:jc w:val="both"/>
        <w:rPr/>
      </w:pPr>
      <w:r>
        <w:rPr>
          <w:sz w:val="28"/>
          <w:szCs w:val="28"/>
        </w:rPr>
        <w:t>Информация по учету детей, собираемая в соответствии с настоящим Положением, подлежит сбору, передаче, хранению и использованию в порядке, обеспечивающем ее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, Федерального закона от 27.07.2006 №152-ФЗ «О персональных данных»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>Учреждения несут ответственность за своевременное предоставление информации о детях дошкольного возраста, проживающих на закрепленной за ними территории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pacing w:val="-8"/>
          <w:sz w:val="28"/>
          <w:szCs w:val="28"/>
        </w:rPr>
        <w:t xml:space="preserve">2.Основные задачи и функции по ведению учета детей </w:t>
        <w:br/>
        <w:t>дошкольного возраста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2.1.Учет детей дошкольного возраста направлен на решение задач: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-обеспечение прав детей на получение бесплатного дошкольного образования;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-осуществление анализа состояния очередности на получение места в Учреждении;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-прогнозирование развития сети Учреждений;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и контроль деятельности Учреждений в части их комплект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2.2.В соответствии с основными задачами по ведению учёта детей дошкольного возраста   Управление образования  выполняет следующие функции: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-обеспечивает организационное и методическое руководство по учету детей дошкольного возраста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ет банк данных о детях дошкольного возраста (от 0 до 7 лет), проживающих на территории Брянского муниципального района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-ведет учет очередности  детей на предоставление услуги дошкольного образования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-осуществляет комплектование Учреждений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-анализирует охват детей вариативными формами дошкольного образования, присмотра и ухода за детьми.</w:t>
      </w:r>
    </w:p>
    <w:p>
      <w:pPr>
        <w:pStyle w:val="Normal"/>
        <w:shd w:fill="FFFFFF" w:val="clear"/>
        <w:spacing w:before="240" w:after="240"/>
        <w:rPr/>
      </w:pPr>
      <w:r>
        <w:rPr>
          <w:b/>
          <w:spacing w:val="-8"/>
          <w:sz w:val="28"/>
          <w:szCs w:val="28"/>
        </w:rPr>
        <w:t>3.Порядок организации учета детей</w:t>
      </w:r>
    </w:p>
    <w:p>
      <w:pPr>
        <w:pStyle w:val="Normal"/>
        <w:widowControl/>
        <w:autoSpaceDE w:val="true"/>
        <w:ind w:right="140" w:hanging="0"/>
        <w:jc w:val="both"/>
        <w:rPr/>
      </w:pPr>
      <w:r>
        <w:rPr>
          <w:sz w:val="28"/>
          <w:szCs w:val="28"/>
        </w:rPr>
        <w:t>3.1.Учет детей дошкольного возраста осуществляется Управлением образования во взаимодействии со следующими учреждениями и организациями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и общеобразовательными учреждениями, реализующими основную образовательную программу дошкольного образования на территории Брянского муниципального район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государственным бюджетным учреждением здравоохранения «Брянская  центральная районная больница» (далее – ГБУЗ  «Брянская  ЦРБ»)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ми сельских поселений Брянского муниципального района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 xml:space="preserve">3.2.Учет детей осуществляется путем формирования информационной системы «Учет детей, нуждающихся в предоставлении мест в образовательных организациях в Брянского района, реализующих основную образовательную программу дошкольного образования», данных  несовершеннолетних в возрасте от 0 до 7 лет, постоянно (временно) проживающих (пребывающих) на территории Брянского муниципального района, которая формируется и находится (хранится) в Управлении образования, (далее – ИС  «Комплектование ДОО»). Данные о детях, проживающих на закрепленных территориях за Учреждениями, хранятся в Учреждениях и своевременно передаются в Управление образования. 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3.3.Источниками формирования данных ИС «Комплектование ДОО» служат: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3.3.1.Данные Учреждений о детя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проживающих на закрепленной территории, не посещающих Учрежд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проживающих на закрепленной территории и обучающихся в Учреждениях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Данные </w:t>
      </w:r>
      <w:r>
        <w:rPr>
          <w:color w:val="000000"/>
          <w:sz w:val="28"/>
          <w:szCs w:val="28"/>
        </w:rPr>
        <w:t>ГБУЗ «Брянская  ЦРБ»: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3.3.3.Данные о регистрации детей по месту жительства или месту пребывания (карточки регистрации, домовые (поквартирные) книги и т.д.)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3.4.Данные о детях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3.5. Отдельно формируется учет детей, уже обучающихся по образовательным программам дошкольного образования (в различных формах получения образования: в организации и в форме семейного образования, а также детей, нуждающихся в переводе в иные образовательные организации), и детей, которые нуждаются в предоставлении места в образовательной организации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bookmarkStart w:id="0" w:name="100032"/>
      <w:bookmarkEnd w:id="0"/>
      <w:r>
        <w:rPr>
          <w:sz w:val="28"/>
          <w:szCs w:val="28"/>
        </w:rPr>
        <w:t>3.3.6. Не подлежат постановке в очередь дети, нуждающиеся  в предоставлении места в образовательной организации, либо исключаются из очереди дети, родители (законные представители) которых выбрали семейную форму получения дошкольного образования и проинформировали об этом выборе Управление образования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273_FZ-ob-obrazovanii/glava-7/statja-63/" \l "1008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6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Федерального закона «Об образовании в РФ»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1" w:name="100033"/>
      <w:bookmarkEnd w:id="1"/>
      <w:r>
        <w:rPr>
          <w:sz w:val="28"/>
          <w:szCs w:val="28"/>
        </w:rPr>
        <w:t>3.3.7.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273_FZ-ob-obrazovanii/glava-7/statja-64/" \l "1008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 статьи 6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 «Об образовании в РФ»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в которых созданы соответствующие консультационные центры. 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bookmarkStart w:id="2" w:name="100034"/>
      <w:bookmarkEnd w:id="2"/>
      <w:r>
        <w:rPr>
          <w:sz w:val="28"/>
          <w:szCs w:val="28"/>
        </w:rPr>
        <w:t xml:space="preserve">3.3.8. Родители (законные представители) несовершеннолетних имеют возможность воспользоваться услугой по присмотру и уходу за детьми в организациях, осуществляющих образовательную деятельность, и вне таких организаций (в форме индивидуальной деятельности, гувернерства, патроната, в дошкольных группах присмотра и ухода на базе родительских сообществ, в семейных дошкольных группах и иных формах). Указанная услуга по присмотру и уходу не предоставляется в рамках бесплатного общедоступного дошкольного образования. 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нятии решения в отношении таких несовершеннолетних их родителями (законными представителями) получать дошкольное образование они ставятся на учет или сохраняются  на учете как нуждающиеся в переводе в иные образовательные организации, и не учитываются  в очереди детей, которые нуждаются в предоставлении места в образовательной организации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3.3.9. </w:t>
      </w:r>
      <w:bookmarkStart w:id="3" w:name="100036"/>
      <w:bookmarkEnd w:id="3"/>
      <w:r>
        <w:rPr>
          <w:sz w:val="28"/>
          <w:szCs w:val="28"/>
        </w:rPr>
        <w:t xml:space="preserve"> Дети, уже обучающиеся по образовательной программе дошкольного образования в частной организации, осуществляющей образовательную деятельность, в случае если размер родительской платы за присмотр и уход за детьми в таких организациях не выше среднего размера родительской платы за присмотр и уход за детьми в муниципальных образовательных организациях  (или не выше максимального размера родительской платы за присмотр и уход за детьми в муниципальных образовательных организациях, находящихся на территории Брянского района, не ставятся в очередь детей, нуждающихся в предоставлении места в образовательной организации, либо исключаются из очереди. В случае, если размер родительской платы за присмотр и уход за детьми в частной организации, осуществляющей образовательную деятельность, выше - дети ставятся на учет или сохраняются на учете как нуждающиеся в переводе в иные образовательные организации, и не учитываются в очереди детей, которые нуждаются в предоставлении места в образовательной организации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4" w:name="100038"/>
      <w:bookmarkStart w:id="5" w:name="100037"/>
      <w:bookmarkEnd w:id="4"/>
      <w:bookmarkEnd w:id="5"/>
      <w:r>
        <w:rPr>
          <w:sz w:val="28"/>
          <w:szCs w:val="28"/>
        </w:rPr>
        <w:t>3.3.10. Перевод детей (в связи с переездом на новое место жительства, уточнением образовательной траектории ребенка, изменением родительской платы в образовательной организации либо другими обстоятельствами) осуществляется из одной образовательной организации в другую образовательную организацию, имеющую свободные места, без возврата данного ребенка на учет и без его возврата в очередь детей, подлежащих обучению по образовательным программам дошкольного образования и нуждающихся в предоставлении места в образовательной организации. Образовательные отношения с образовательной организацией, в которой ранее обучался ребенок, прекращаются по инициативе его родителей (законных представителей) на основании перевода обучающегося для продолжения освоения образовательной программы в другую организацию в порядке перевода (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legalacts.ru/doc/273_FZ-ob-obrazovanii/glava-6/statja-61/" \l "10085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 1 части 2 статьи 6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Федерального закона «Об образовании в РФ)) без постановки на учет детей, нуждающихся в предоставлении места в образовательной организации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6" w:name="100039"/>
      <w:bookmarkEnd w:id="6"/>
      <w:r>
        <w:rPr>
          <w:sz w:val="28"/>
          <w:szCs w:val="28"/>
        </w:rPr>
        <w:t>3.3.11.В случае, если родители (законные представители) ребенка приняли решение о прекращении обучения в одной образовательной организации, но не нашли образовательную организацию, имеющую свободные места для зачисления ребенка в порядке перевода, то обучающийся отчисляется из образовательной организации, а родители (законные представители)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legalacts.ru/doc/273_FZ-ob-obrazovanii/glava-7/statja-67/" \l "10090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4 статьи 6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Федерального закона «Об образовании в РФ»  обращаются для решения вопроса об устройстве ребенка для продолжения получения дошкольного образования в Управление образования, которое осуществляет учет данного ребенка как нуждающегося в предоставлении места в образовательной организации для обучения по образовательной программе дошкольного образования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bookmarkStart w:id="7" w:name="100040"/>
      <w:bookmarkEnd w:id="7"/>
      <w:r>
        <w:rPr>
          <w:sz w:val="28"/>
          <w:szCs w:val="28"/>
        </w:rPr>
        <w:t>В части, касающейся приема детей на обучение по образовательным программам дошкольного образования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8" w:name="100041"/>
      <w:bookmarkEnd w:id="8"/>
      <w:r>
        <w:rPr>
          <w:sz w:val="28"/>
          <w:szCs w:val="28"/>
        </w:rPr>
        <w:t>3.3.12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Полномочия органов и учреждений, осуществляющих учет детей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1.Управление образования: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1.Осуществляет организационное и методическое руководство работой по учету детей в Учреждениях района, устанавливает формы баз данных, используемых при организации учета детей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2.Ежеквартально, по состоянию на 20 число последнего месяца квартала, запрашивает в Учреждениях сведения о численности детей в возрасте от 0 до 7 лет (в соответствии с п. 3.3.1.):</w:t>
      </w:r>
    </w:p>
    <w:p>
      <w:pPr>
        <w:pStyle w:val="Normal"/>
        <w:widowControl/>
        <w:autoSpaceDE w:val="true"/>
        <w:ind w:right="140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проживающих (постоянно или временно) на территории Брянского муниципального района;</w:t>
      </w:r>
    </w:p>
    <w:p>
      <w:pPr>
        <w:pStyle w:val="Normal"/>
        <w:widowControl/>
        <w:autoSpaceDE w:val="true"/>
        <w:ind w:right="140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охваченных услугами дошкольного образовани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смотра и ухода за детьми дошкольного возраста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3.Запрашивает от Учреждений сведения о детях, не получающих дошкольное образование, о детях, принимаемых в Учреждение или выбывающих из него в течение учебного года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4.Формирует сведения о детях, достигших возраста шести лет шести месяцев, не посещающих Учреждения, и информацию о поступлении выпускников Учреждений в муниципальные бюджетные общеобразовательные учреждения Брянского муниципального района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 xml:space="preserve">4.4.5.Контролирует ведение документации в Учреждениях и движение воспитанников, включая вопросы перевода, отчисления. 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6.Формирует и ведет учет детей, нуждающихся в предоставлении места в Учреждениях в ИС  «Комплектование ДОО» («электронная очередь»)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7.Анализирует информацию, формирует базу данных о детях на уровне Брянского муниципального района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4.8.Муниципальные общеобразовательные учреждения, реализующие основную образовательную программу дошкольного образования на территориях сельских поселений Брянского муниципального района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 xml:space="preserve">4.8.1.Организуют работу по учету детей в возрасте от 0 до 7 лет, подлежащих обязательному обучению, проживающих на территории, закрепленной Учредителем (Управлением образования) за каждым Учреждением. 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8.2.Данные о детях, оформляют списками, сформированными в алфавитном порядке по годам рождения.</w:t>
      </w:r>
    </w:p>
    <w:p>
      <w:pPr>
        <w:pStyle w:val="Normal"/>
        <w:tabs>
          <w:tab w:val="clear" w:pos="708"/>
          <w:tab w:val="left" w:pos="1620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тветственного за сбор информации о детях дошкольного возраста, проживающих на закрепленной территории, вх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ление фамилии, имени, отчества, даты и места рождения несовершеннолетнего (несовершеннолетних),  проживающих в конкретном доме, квартире, адреса постоянной регистр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составление в  срок до 20 числа каждого последнего месяца текущего квартала списков дошкольников, фактически проживающих на закрепленной территории, и представление списков в Управление образования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9.Ежегодно в срок до 01 сентября предоставляют списки детей и сводный отчет в Управление образования (в электронном виде и на бумажном носителе, заверенном подписью руководителя и печатью учреждения, по форме согласно приложений №1, №2)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10.Ежегодно по состоянию на 01 января, производят сверку с данными ГБУЗ  «Брянская ЦРБ» о детях, фактически проживающих на территории, закрепленной за Учреждениями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11.Ежегодно организуют и осуществляют текущий учет воспитанников в Учреждении, вне зависимости от места их проживания – в связи с закреплением Учреждений за конкретными территориями, закрепленная территория является приоритетной при приеме ребенка в Учреждение (по желанию родителей заявление о постановке на очередь может быть подано в любое Учреждение Брянского муниципального района). Общие сведения о контингенте воспитанников оформляются в Учреждении ежегодно, по состоянию на 01 сентября.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12.Осуществляют систематический контроль за посещением Учреждения воспитанниками, ведут индивидуальную профилактическую работу с родителями воспитанников, нерегулярно посещающих Учреждение.</w:t>
      </w:r>
    </w:p>
    <w:p>
      <w:pPr>
        <w:pStyle w:val="Normal"/>
        <w:widowControl/>
        <w:tabs>
          <w:tab w:val="clear" w:pos="708"/>
          <w:tab w:val="left" w:pos="0" w:leader="none"/>
          <w:tab w:val="left" w:pos="1316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 xml:space="preserve">4.4.13.Выявляют несовершеннолетних, находящихся в социально опасном положении, а также не посещающих или систематически пропускающих по неуважительным причинам Учреждение. </w:t>
      </w:r>
    </w:p>
    <w:p>
      <w:pPr>
        <w:pStyle w:val="Normal"/>
        <w:widowControl/>
        <w:tabs>
          <w:tab w:val="clear" w:pos="708"/>
          <w:tab w:val="left" w:pos="1316" w:leader="none"/>
        </w:tabs>
        <w:autoSpaceDE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4.14.Информируют Управление образования и комиссию по делам несовершеннолетних и защите их прав при администрации Брянского муниципального района о детях, прекративших обучение, не посещающих или систематически пропускающих по неуважительным причинам Учреждение, находящихся в социально опасном положении.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15.Ежегодно, по состоянию на 01 сентября, производят сверку данных учета детей от 6 до 7 лет с муниципальными бюджетными общеобразовательными учреждениями Брянского района.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16.Снимают ребенка с учет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мене места жительства, если новое место жительства находится за пределами закреплен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ребенка в муниципальное бюджетное общеобразовательное учреждение, реализующее основную общеобразовательную программу начального общего образования.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ind w:right="140" w:hanging="0"/>
        <w:jc w:val="both"/>
        <w:rPr/>
      </w:pPr>
      <w:r>
        <w:rPr>
          <w:sz w:val="28"/>
          <w:szCs w:val="28"/>
        </w:rPr>
        <w:t>4.4.17.Обеспечивают надлежащую защиту сведений, содержащихся в базе данных в соответствии с требованиями Федерального закона Российской Федерации от 27.07.2006 № 152-ФЗ «О персональных данных».</w:t>
      </w:r>
    </w:p>
    <w:p>
      <w:pPr>
        <w:pStyle w:val="Normal"/>
        <w:tabs>
          <w:tab w:val="clear" w:pos="708"/>
          <w:tab w:val="left" w:pos="131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учета детей</w:t>
      </w:r>
    </w:p>
    <w:p>
      <w:pPr>
        <w:pStyle w:val="Normal"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школьного возраста, проживающих </w:t>
      </w:r>
    </w:p>
    <w:p>
      <w:pPr>
        <w:pStyle w:val="Normal"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Бря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 xml:space="preserve">детей от 0 до 7 лет, фактически проживающих на территории, закрепленных за муниципальным учреждением, реализующим основную образовательную программу дошко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 состоянию на 01._____.20______ г.)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адрес  учреждения)</w:t>
      </w:r>
    </w:p>
    <w:p>
      <w:pPr>
        <w:pStyle w:val="Normal"/>
        <w:jc w:val="center"/>
        <w:rPr/>
      </w:pPr>
      <w:r>
        <w:rPr/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97"/>
        <w:gridCol w:w="2451"/>
        <w:gridCol w:w="1440"/>
        <w:gridCol w:w="2478"/>
        <w:gridCol w:w="2562"/>
        <w:gridCol w:w="299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 (полностью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 (ДД.ММ.ГГГ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полных лет (лет,мес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(по фактическому месту прожива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т ли ребенок Учреждение (другие формы дошкольного образования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одного из родителей (законного представителя) Номер телефона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учета детей</w:t>
      </w:r>
    </w:p>
    <w:p>
      <w:pPr>
        <w:pStyle w:val="Normal"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школьного возраста, проживающих </w:t>
      </w:r>
    </w:p>
    <w:p>
      <w:pPr>
        <w:pStyle w:val="Normal"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Брянского муниципального района</w:t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szCs w:val="28"/>
        </w:rPr>
        <w:t xml:space="preserve">об учете детей дошкольного возраста, проживающих на территории, закрепленной за муниципальным учреждением, реализующим основную образовательную программу дошко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 состоянию на 01._____.20______ г.)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адрес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063"/>
        <w:gridCol w:w="1079"/>
        <w:gridCol w:w="1063"/>
        <w:gridCol w:w="1251"/>
        <w:gridCol w:w="1251"/>
        <w:gridCol w:w="1256"/>
        <w:gridCol w:w="1260"/>
        <w:gridCol w:w="1080"/>
        <w:gridCol w:w="1440"/>
        <w:gridCol w:w="1260"/>
      </w:tblGrid>
      <w:tr>
        <w:trPr>
          <w:tblHeader w:val="true"/>
          <w:trHeight w:val="340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есовершеннолетних детей</w:t>
            </w:r>
          </w:p>
        </w:tc>
        <w:tc>
          <w:tcPr>
            <w:tcW w:w="10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населенного пун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населенные пункты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Число детей, </w:t>
            </w:r>
            <w:r>
              <w:rPr>
                <w:b/>
                <w:u w:val="single"/>
              </w:rPr>
              <w:t>проживающих</w:t>
            </w:r>
            <w:r>
              <w:rPr/>
              <w:t xml:space="preserve"> на территории поселений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до 1 г.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до 1 г. 6 мес. до 2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возрасте до 2 лет до 2 лет. 6 мес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 лет 6 мес. до 3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етей от 0 до 3 ле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 лет до 3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 лет 6 мес.до 4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4 лет до 4 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4  лет 6 мес.до 5 ле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5 лет до 5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5 лет 6 мес. до 6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6 лет до 6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6 лет 6 мес. до 7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етей от 3 до 7 ле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детей, </w:t>
            </w:r>
            <w:r>
              <w:rPr>
                <w:b/>
                <w:u w:val="single"/>
              </w:rPr>
              <w:t>проживающих</w:t>
            </w:r>
            <w:r>
              <w:rPr>
                <w:b/>
              </w:rPr>
              <w:t xml:space="preserve"> на территории поселен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</w:t>
            </w:r>
            <w:r>
              <w:rPr>
                <w:b/>
                <w:u w:val="single"/>
              </w:rPr>
              <w:t>том числе</w:t>
            </w:r>
            <w:r>
              <w:rPr>
                <w:u w:val="single"/>
              </w:rPr>
              <w:t xml:space="preserve"> число детей, </w:t>
            </w:r>
            <w:r>
              <w:rPr>
                <w:b/>
                <w:u w:val="single"/>
              </w:rPr>
              <w:t>посещающих ДОУ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до 1 г.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до 1 г. 6 мес. до 2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возрасте до 2 лет до 2 лет. 6 мес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 лет 6 мес. до 3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етей от 0 до 3 ле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 лет до 3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 лет 6 мес.до 4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4 лет до 4 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4  лет 6 мес.до 5 ле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5 лет до 5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5 лет 6 мес. до 6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6 лет до 6 лет 6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6 лет 6 мес. до 7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етей от 3 до 7 ле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етей, посещающих ДО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*Примечание: </w:t>
      </w:r>
      <w:r>
        <w:rPr>
          <w:sz w:val="24"/>
          <w:szCs w:val="24"/>
        </w:rPr>
        <w:t>В связи с закреплением муниципальных учреждений, реализующих основную образовательную программу дошкольного образования за конкретными территориями, закрепленная территория является приоритетной при приеме ребенка в учреждение. По желанию родителей заявление о постановке на очередь может быть подано в любое муниципальное учреждение, реализующее основную образовательную программу дошкольного образования Брянского муниципального района.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basedOn w:val="Normal"/>
    <w:qFormat/>
    <w:pPr>
      <w:widowControl/>
      <w:autoSpaceDE w:val="true"/>
    </w:pPr>
    <w:rPr>
      <w:rFonts w:ascii="Tahoma" w:hAnsi="Tahoma" w:cs="Tahoma"/>
      <w:color w:val="252525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5:00Z</dcterms:created>
  <dc:creator>1</dc:creator>
  <dc:description/>
  <dc:language>en-US</dc:language>
  <cp:lastModifiedBy>метод</cp:lastModifiedBy>
  <cp:lastPrinted>2016-04-12T17:49:00Z</cp:lastPrinted>
  <dcterms:modified xsi:type="dcterms:W3CDTF">2017-10-31T05:55:00Z</dcterms:modified>
  <cp:revision>2</cp:revision>
  <dc:subject/>
  <dc:title>Приложение</dc:title>
</cp:coreProperties>
</file>