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№ 335/1-п от 20.10.2017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«Профориентационная работа в муниципальной системе образования Брянского район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ергеенкова Р.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цебо Г.И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основание программ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формирования инновационной экономики России является модернизация системы образования, являющейся основой динамичного экономического роста и социального развития общества, фактором благополучия граждан и безопасности страны. Конкуренция различных систем образования стала ключевым элементом глобальной конкуренции, требующей постоянного обновления технологий, ускоренного освоения инноваций, быстрой адаптации к запросам и требованиям динамично меняющегося мира. Одновременно 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 стра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шие требования современного высокотехнологичного производства к уровню профессиональной подготовки кадров актуализируют проблемы профессиональной ориентации молодежи, поскольку профессиональные намерения значительной части выпускников зачастую не соответствуют потребностям экономики в кадрах определенной профессии. Рыночные отношения кардинально меняют характер и цели труда: возрастает его интенсивность, усиливается напряженность, необходима подготовка компетентного специалиста, способного к функциональной адаптации в различных сферах деятельности, умеющего самостоятельно проектировать и реализовывать свои образовательные и профессиональные ценности, саморазвиваться на протяжении всей жизн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офориентация молодежи является не только проблемой педагогической, но и общественной. В связи с этим огромное внимание необходимо уделять проведению целенаправленной профориентационной работы среди школьни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России 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имир Путин </w:t>
      </w:r>
      <w:r>
        <w:rPr>
          <w:rFonts w:cs="Times New Roman" w:ascii="Times New Roman" w:hAnsi="Times New Roman"/>
          <w:sz w:val="28"/>
          <w:szCs w:val="28"/>
        </w:rPr>
        <w:t>в ходе "прямой линии" с россиянами заявил о необходимости подготовки высококвалифицированных кадров. Глава государства подчеркнул, что «необходимо уделять больше внимания вопросам профориентации молодежи еще в школе». Президент поручил Правительству РФ разработать и реализовать комплекс мер, позволяющих учащимся одновременно с получением среднего общего образования пройти профессиональную подготовку по выбранным ими профессиям, в том числе с использованием инфраструктуры профессиональных образовательных организ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образования и науки РФ Ольга Васильева также считает необходимым возвращение в школы профессиональной ориентации. По мнению министра, приоритет в развитии следует отдавать тем учебным заведениям, которые готовят наиболее востребованных специалист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овышение квалификации и переподготовка инженерных научных и научно-педагогических кадров, особенно в условиях усиления внимания государства к развитию приоритетных направлений науки, техники и технологи и динамичного роста сектора наукоемких производств, должны быть неразрывно связаны с научной деятельностью в области фундаментальных наук. Под научно-образовательной системой подготовки инженерных, научных кадров понимают совокупность сопряженных образовательных программ различного уровня и направленности подготовки, повышения квалификации и переподготовки кадров, а также обновление образовательных, научных и инновационных структур, обеспечивающих реализацию этих програм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образовательная система, как и другие социальные системы, созданные человеком, имеет заданную ей цель функционирования. Для образовательной системы дошкольного общего, высшего и дополнительного профессионального образования как важных социальных институтов общества, научно-техническая направленность является весьма важной, определяющей не только архитектонику и принципы формирования самой системы, но и влияет на общее развитие страны. На современном этапе роль в реализации государственной стратегии инновационного развития Российской Федерации принадлежит образованию и оно провозглашено носителем идеологии инновационного обновления, создателем необходимых условий для инновационных процессов – развитой среды «генерации знаний», аккумулирующей интеллектуальный и творческий потенциал общества. Выполнение этой задачи системой образования невозможно без построения и развития инновационно-ориентированной подготовки инженерных, научных и научно-технических кад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течественных образовательных программ различных уровней в настоящее время доля направлений и специальностей в области техники и технологии составляет около 30% от общего количества направлений и специальностей высшего образования Росс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ориентационной работе в Брянской област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ий областной психологический центр регулярно проводит  социологическое исследование профнаправленности среди учащихся 9-х и 11-х классов общеобразовательных учреждений г. Брянска и Брянской области. В 2016-2017 учебном году в исследовании приняли участие 11217 человек, из них 7640 - учащиеся 9-х классов, 3577 - учащиеся 11-х класс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ого исследования является </w:t>
      </w:r>
      <w:r>
        <w:rPr>
          <w:rFonts w:cs="Times New Roman" w:ascii="Times New Roman" w:hAnsi="Times New Roman"/>
          <w:sz w:val="28"/>
          <w:szCs w:val="28"/>
        </w:rPr>
        <w:t>выявление профессиональных намерений и планов на продолжение образования выпускников 9 -х и 11 -х классов, а также активизация позиции выпускников в процессе профессионального выб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оказало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8 лет (2010-2017 г.г.) сохраняется стереотипность интереса у выпускников к профессиональным сферам юридической и медицинской направленности, а также к профессиям экономического и военного профил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труктура образовательных намерений  выпускников несколько изменилась по сравнению с ситуацией прошлых лет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о выборке резко увеличилось количество учащихся, планирующих поступать в ВУЗы - на 38% (в 2016г. – 14%, а в 2017г. – 52%), а выбор ССУЗов уменьшился на 44% (в 2016г. – 76%%, а в 2017г. – 32%)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6% увеличилось количество учащихся, не определившихся с выбором учебного завед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ервые три места в рейтинге профессий заняли: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и учащихся 9 кл. — </w:t>
      </w:r>
      <w:r>
        <w:rPr>
          <w:rFonts w:cs="Times New Roman" w:ascii="Times New Roman" w:hAnsi="Times New Roman"/>
          <w:b/>
          <w:bCs/>
          <w:sz w:val="28"/>
          <w:szCs w:val="28"/>
        </w:rPr>
        <w:t>врач (11%), автомеханик (9%), педагог (7%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и учащихся 11кл. — </w:t>
      </w:r>
      <w:r>
        <w:rPr>
          <w:rFonts w:cs="Times New Roman" w:ascii="Times New Roman" w:hAnsi="Times New Roman"/>
          <w:b/>
          <w:bCs/>
          <w:sz w:val="28"/>
          <w:szCs w:val="28"/>
        </w:rPr>
        <w:t>врач (17,4%), педагог (14), инженер (11%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место сохранили профессии/специальности отрасли «Здравоохранение». Наращивает свою  популярность сфера «образование, педагогика».  Педагогическое образование позволяет сформировать базовые (ключевые) компетенции, позволяющие быть эффективным в любой професс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стилась в рейтинге такая популярная ранее профессия как программист. Профессии военный и медсестра, популярные ранее, потеряли свои позиции. Зато в десятке появилась профессия строител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ется постепенное снижение выбора финансовой и экономической деятельности (можно рассматривать это как результат целенаправленной профориентационной работы). Учитывая перенасыщенность рынка труда экономистами, этот факт правомерно можно отнести к положительным тенденциям. При этом юриспруденция продолжает оставаться в десятке лиде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сновных тенденций последних лет - постепенное снижение привлекательности предпринимательской деятельности. Профессии фармацевта и дизайнера в этом году не популярны. Зато появились профессии психолога и менеджер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не определившихся с выбором профессии, осталось на прежнем уровн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уть получения выбранной профессии выпускники 11-х классов видят, прежде всего, в обучении в государственных образовательных организациях высшего профессионального образова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йтинге ВУЗов лидируют - </w:t>
      </w:r>
      <w:r>
        <w:rPr>
          <w:rFonts w:cs="Times New Roman" w:ascii="Times New Roman" w:hAnsi="Times New Roman"/>
          <w:i/>
          <w:sz w:val="28"/>
          <w:szCs w:val="28"/>
        </w:rPr>
        <w:t>Брянский государственный университет  им. ак. И.Г. Петровского, Брянский государственный технический университет,</w:t>
      </w:r>
      <w:r>
        <w:rPr>
          <w:rFonts w:cs="Times New Roman" w:ascii="Times New Roman" w:hAnsi="Times New Roman"/>
          <w:sz w:val="28"/>
          <w:szCs w:val="28"/>
        </w:rPr>
        <w:t xml:space="preserve"> Брянский </w:t>
      </w:r>
      <w:r>
        <w:rPr>
          <w:rFonts w:cs="Times New Roman" w:ascii="Times New Roman" w:hAnsi="Times New Roman"/>
          <w:i/>
          <w:sz w:val="28"/>
          <w:szCs w:val="28"/>
        </w:rPr>
        <w:t xml:space="preserve">филиал «Российская академия народного хозяйства и государственной службы при президенте РФ»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Брянский государственный аграрный университет.</w:t>
      </w:r>
      <w:r>
        <w:rPr>
          <w:rFonts w:cs="Times New Roman" w:ascii="Times New Roman" w:hAnsi="Times New Roman"/>
          <w:sz w:val="28"/>
          <w:szCs w:val="28"/>
        </w:rPr>
        <w:t xml:space="preserve"> Состав лидирующих средних профессиональных образовательных организаций следующий: </w:t>
      </w:r>
      <w:r>
        <w:rPr>
          <w:rFonts w:cs="Times New Roman" w:ascii="Times New Roman" w:hAnsi="Times New Roman"/>
          <w:i/>
          <w:sz w:val="28"/>
          <w:szCs w:val="28"/>
        </w:rPr>
        <w:t>Брянский базовый медицинский колледж, Брянский профессионально-педагогический колледж, Мглинский техникум агротехнологий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Брянский строительный колледж им. проф. Н.Е. Жуковског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ечение последних лет у выпускников преобладают следующие мотивы профессионального самоопределения: «в соответствии с интересами и способностями», «достойный уровень оплаты труда», «возможности карьерного рос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обладает мотив «в соответствии с интересами и способностями», что подразумевает не только желание профессионально заниматься тем, что нравится, но и стремление к адекватному оцениванию своих способностей и возможностей, приведению их в соответствие с требованиями професси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ыми внешними факторами влияния на профессиональное самоопределение школьников выступают родители, знание о профессии и учи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общий уровень готовности к выбору профессии выпускников 2017 года в Брянской области можно определить как оптимальный. Выявленные тенденции года, особенности и проблемы проектирования личных профессиональных планов старшеклассников 2017 года требуют дальнейшего развития системы профориентационной работы, совершенствования ее форм и методов, координации деятельности всех структур, занимающихся профориентацией, и образовательных организац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рофориентпционной работе в Брянском район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 «Центр ППМСП» 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профориентационной работы ежегодно осуществляет сопровождающую деятельность среди всех участников образовательного процесса  в район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6-2017 учебном году были получены следующие показатели психологического сопровождения: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863"/>
        <w:gridCol w:w="862"/>
        <w:gridCol w:w="726"/>
        <w:gridCol w:w="728"/>
        <w:gridCol w:w="1682"/>
        <w:gridCol w:w="1121"/>
        <w:gridCol w:w="1121"/>
      </w:tblGrid>
      <w:tr>
        <w:trPr>
          <w:trHeight w:val="29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 педаго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</w:tr>
      <w:tr>
        <w:trPr>
          <w:trHeight w:val="19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57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ориентационное консультирова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ориентационные занятия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 мероприя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96280" cy="292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в психологическом исследовании приняли участие 249 учащихся 8-х - 10-х классов общеобразовательных учреждений  Брянского района, что значительно превышает запланированные показател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илей распределился следующим образом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оронно-спортивный- </w:t>
      </w:r>
      <w:r>
        <w:rPr>
          <w:rFonts w:cs="Times New Roman" w:ascii="Times New Roman" w:hAnsi="Times New Roman"/>
          <w:b/>
          <w:sz w:val="28"/>
          <w:szCs w:val="28"/>
        </w:rPr>
        <w:t>93/</w:t>
      </w:r>
      <w:r>
        <w:rPr>
          <w:rFonts w:cs="Times New Roman" w:ascii="Times New Roman" w:hAnsi="Times New Roman"/>
          <w:sz w:val="28"/>
          <w:szCs w:val="28"/>
        </w:rPr>
        <w:t>48%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уманитарный- </w:t>
      </w:r>
      <w:r>
        <w:rPr>
          <w:rFonts w:cs="Times New Roman" w:ascii="Times New Roman" w:hAnsi="Times New Roman"/>
          <w:b/>
          <w:sz w:val="28"/>
          <w:szCs w:val="28"/>
        </w:rPr>
        <w:t>86/</w:t>
      </w:r>
      <w:r>
        <w:rPr>
          <w:rFonts w:cs="Times New Roman" w:ascii="Times New Roman" w:hAnsi="Times New Roman"/>
          <w:sz w:val="28"/>
          <w:szCs w:val="28"/>
        </w:rPr>
        <w:t>44,5%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дустриально-технологический- </w:t>
      </w:r>
      <w:r>
        <w:rPr>
          <w:rFonts w:cs="Times New Roman" w:ascii="Times New Roman" w:hAnsi="Times New Roman"/>
          <w:b/>
          <w:sz w:val="28"/>
          <w:szCs w:val="28"/>
        </w:rPr>
        <w:t>56/</w:t>
      </w:r>
      <w:r>
        <w:rPr>
          <w:rFonts w:cs="Times New Roman" w:ascii="Times New Roman" w:hAnsi="Times New Roman"/>
          <w:sz w:val="28"/>
          <w:szCs w:val="28"/>
        </w:rPr>
        <w:t>29%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художественно-эстетический- </w:t>
      </w:r>
      <w:r>
        <w:rPr>
          <w:rFonts w:cs="Times New Roman" w:ascii="Times New Roman" w:hAnsi="Times New Roman"/>
          <w:b/>
          <w:sz w:val="28"/>
          <w:szCs w:val="28"/>
        </w:rPr>
        <w:t>43/</w:t>
      </w:r>
      <w:r>
        <w:rPr>
          <w:rFonts w:cs="Times New Roman" w:ascii="Times New Roman" w:hAnsi="Times New Roman"/>
          <w:sz w:val="28"/>
          <w:szCs w:val="28"/>
        </w:rPr>
        <w:t>22%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естественно- научный- </w:t>
      </w:r>
      <w:r>
        <w:rPr>
          <w:rFonts w:cs="Times New Roman" w:ascii="Times New Roman" w:hAnsi="Times New Roman"/>
          <w:b/>
          <w:sz w:val="28"/>
          <w:szCs w:val="28"/>
        </w:rPr>
        <w:t>35/</w:t>
      </w:r>
      <w:r>
        <w:rPr>
          <w:rFonts w:cs="Times New Roman" w:ascii="Times New Roman" w:hAnsi="Times New Roman"/>
          <w:sz w:val="28"/>
          <w:szCs w:val="28"/>
        </w:rPr>
        <w:t>18%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ационно- технологический-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/11%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циально- экономический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</w:rPr>
        <w:t>/10%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илологический-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5%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изико- математический- 1 чел./0,5%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бор не сделали- 1 чел./ 0,5%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36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5.7pt;height:200.75pt" filled="f" o:ole="">
            <v:imagedata r:id="rId4" o:title=""/>
          </v:shape>
          <o:OLEObject Type="Embed" ProgID="Excel.Sheet.12" ShapeID="ole_rId3" DrawAspect="Content" ObjectID="_1690399076" r:id="rId3"/>
        </w:objec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олученные данные, мы можем отметить сохранение лидирующих позиций оборонно-спортивного профиля на протяжении трёх последних лет- 48%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е место занимает гуманитарный профиль - 44,5%, третье место – индустриально – технологический профиль - 29%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прошенных старшеклассников сохраняется уважение к традиционным ценностям практического интеллектуального труда (врач, педагог) и авторитет социально-практических профессий (юрист, экономист); растет интерес в области информационных технологий (программист), возрастает престиж традиционно мужских занятий (военный, полицейский) и интеллектуально-технических профессий (инженер). </w:t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более трех лет на первом месте по частоте выбора среди одиннадцатиклассников закрепились специальности медицинского, юридического и экономического профиля. Сохранилась популярность профессий и специальностей в области IT- технологий, таких, как программист. Информационно- технологический профиль вырос в рейтинге и с 8 места поднялся на шестое. Агротехнический не выбран учащимися в этом году, а профили филологический, социально-экономический, информационно-технологический, физико-математический не пользуются популярность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роведенное исследование показало, что в текущем учебном году у всех охваченных профдиагностикой учащихся профессиональные намерения сформированы. Для учащихся, не сделавших профессиональный выбор, предусмотрена работа с психологом по формированию навыков самостоятельности и активности. Это призвано способствовать расширению рамок социальной компетенции подростков, созданию для них ориентиров профессионального выбора, принятию ответственности за свои реш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носит непрерывный характер и на каждом уровне образования имеет свои особенности. В системе ДОО и НОО это усиление практико-ориентированных технологий, направленных на формирование практических и трудовых умений, развитие творчества через конструирование, моделирование и т.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умения и трудовые навыки готовят человека к жизни и будущей профессиональной деятельности. Они многогранны. Выделяют умственные навыки (счет, чтение инструкций), сенсорные (глазомер, пространственное восприятие), сенсорно-двигательные (управление установками, работа с конструкторами). Двигательные навыки связана с использованием мышечной силы, сенсорно-двигательные сводятся к управлению системами и внесение необходимых управляющих действий.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формирования практических и трудовых навыков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любого практического действия, начиная с плана – проект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ренажеро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нсорномоторных навы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и школе необходимо развивать зрительную точность, кинестетический анализ положения рук и инструмента в пространстве, координация движений, ощущение времени, и технический слух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сия ОО – подготовить выпускника к жизни в обществе и сознательному выбору профессии на основе развития его творческого потенциала и нравственной культуры лич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я – это процесс, как все процессы в образовании (развитие, обучение, воспитание и т.д.) целенаправлен и управля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ость связана с госполитикой в области образования. Это модернизация, повышение качества направленное на развитие будущего страны, увеличение его материальных и духовных ресурсов, через развитие техносферы (инженеры) к развитию ноосферы (качество жизни), гуманитарность и фундаментальность образования. К фундаментальным наукам относят: математику, физику, биологию, химию, информатику. Общество выдвигает на первый план интеллект, духовность и рационально-информационные ресурсы, которые в отличие от материально-вещественных и природных безграничны и являются основной для выживания, долгого и непрерывного развития цивилизации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экономика должна взять курс на инновационность или новую индустриализацию, что должно вывести страну к 2030 году в тридцатку развиты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емость процесса состоит в том, что педагогический процесс есть воздействие на школьника. Авторитет родителей и педагогов особенно важен в начальной школе, в 5-6 классах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й уровень инженерно-техническим персоналом достигается, когда он способен разрабатывать новые технические объекты и решать сложные проблемные задачи на изобретательском уровне. Создание принципиально новых технических систем и устройств часто требует выхода за пределы научно-технической деятельности, а это значит, что необходимо усиливать фундаментальность подготовки по математике, физике, естественным наукам, информатике и черчению. Технический прогресс требует подготовленных компетентных специалистов, способных к инновационной деятельности в разных отраслях экономики, подготовки исследователей, разрабатывающих наукоемкие технологии, что предполагает фундаментальные знания, креативность, изобретательность инженерно-технических работников, как для разработок, так и для качественного обслуживания и эксплуатации механизмов. Это предопределяет интеллектуальное обеспечение этих процессов, составляющими которого являются интеллект, творчество, коммуникабельность. Школа является основным фундаментом, на котором и строится система развития технических систем и всего общ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дходы в построении профориентации.</w:t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560"/>
        <w:gridCol w:w="1417"/>
        <w:gridCol w:w="1418"/>
        <w:gridCol w:w="14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но-деятельно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си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е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рменевт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тно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о-профессиона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циально-профессиональный и психологиче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рофориентации: беседы, экскурсии, проекты, организация кружков, секций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ая профессия как государственная, общественная и личностная ценность. Сочетание интере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 и профессия как непрерывный процесс развития, восхождения к вершине свои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креативности каждого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даментальность, научность знаний непосредственно закрепляемых в практике (секции, кружки и т.д.) УУД+личностные ка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с выбором дисциплин профильной направленности. Индивидуальные планы профильного обучения. Это профилизация на базе опорных школ, дополнительного контента по физике, математике, хими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сихофизиологии, типа мыслительной деятельности, область профессиональной направленности.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здается система профориентационной работы по техническому направлению, а это значит она приобретает целенаправленный и управляемый характе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е становление – </w:t>
      </w:r>
      <w:r>
        <w:rPr>
          <w:rFonts w:cs="Times New Roman" w:ascii="Times New Roman" w:hAnsi="Times New Roman"/>
          <w:sz w:val="28"/>
          <w:szCs w:val="28"/>
        </w:rPr>
        <w:t xml:space="preserve">это форма личностного становления человека, рассмотренная сквозь призму его профессиональной деятель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становление подразумевает не только совершенствование трудовых навыков, но и самосовершенствование личности. Сравнение позиций начинающего специалиста и профессионала показывает, как меняется человек: из исполнителя он становится созидателем, от простого приложения знаний и навыков он проходит к анализу и критической оценке ситуации, от приспособления – к творчеству. Профессиональная деятельность является необходимым и самым длительным этапом социализации лич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жизни человека проходит несколько этапов профессионального становлени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. Предварительный этап – </w:t>
      </w:r>
      <w:r>
        <w:rPr>
          <w:rFonts w:cs="Times New Roman" w:ascii="Times New Roman" w:hAnsi="Times New Roman"/>
          <w:sz w:val="28"/>
          <w:szCs w:val="28"/>
        </w:rPr>
        <w:t xml:space="preserve">человек получает общее представление о профессии, осознает собственные потребности и способности. Первоначально он имитирует профессиональные взаимодействия в процессе игры, затем получает информацию о профессиях и их особенностях в ходе занятий в д/саду и школе, при наблюдении, в общении (3-10 лет)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. Пробный. </w:t>
      </w:r>
      <w:r>
        <w:rPr>
          <w:rFonts w:cs="Times New Roman" w:ascii="Times New Roman" w:hAnsi="Times New Roman"/>
          <w:sz w:val="28"/>
          <w:szCs w:val="28"/>
        </w:rPr>
        <w:t>Школьник пробует себя в разнообразных видах внеурочной деятельности. В младшем подростковом возрасте 5-6 классы появляются потребности реализации себя через социально значимую деятельность и разнообразные занятия по интересам (секции, кружки, центры и т.д.) Очень важно в это время привлекать школьников к техническому творчеству и вовлекать их в кружки радио, электронико-, судо-, и авиа моделирование, робототехники. Увлеченность техническим творчествам в этот период жизни может позитивно сказаться на выборе предметов инженерно-технической и биотехнической направленно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. Самоопределяющий, </w:t>
      </w:r>
      <w:r>
        <w:rPr>
          <w:rFonts w:cs="Times New Roman" w:ascii="Times New Roman" w:hAnsi="Times New Roman"/>
          <w:sz w:val="28"/>
          <w:szCs w:val="28"/>
        </w:rPr>
        <w:t xml:space="preserve">в котором идет поиск себя, проектирование будущего. Подростковый возраст (12-15 лет, ученики 7-9 классов) характеризуются развитием самооценки уровня притязаний, самосознания. Идет интенсивное профессионально-социальная идентификация, в процессе которой ученик осознает себя, свои способности, наклонности, рассматривает поиск жизненных перспектив. В этот период наиболее полно проявляется тип мышления (теоретический, практико-ориентированный и др.). В школе совместно с семьей необходимо проводить целенаправленную профориентационную работу с учетом типа мышления и наклонностей личности. В настоящее время очень востребованы профессии технической и строительной направленности, что важно знать для девятиклассников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Этап. Определяющий,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щийся окончательным выбором профессии (10-11 класс). Теоретический уровень мышления предопределяет выбор предметов для углубленного изучения, практико-ориентированный выбор профессии в системе специального профессионального образования. Старший школьный возраст характеризуется продуктивным периодом креативности, формированием представлений о собственной жизненной позиции, осознанием самого себя как целостной многоплановой личности, потребностью в принятии ответственных творческих решений, нестандартных задач и проблем. Важным элементом профориентации является профессиональные пробы, которые возможно осуществить посредством временного трудоустройства старшеклассников на предприятия, в техцентры, лаборатории. Важную роль в этом должны сыграть партнерские связ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ая роль инженерно-технических профессий в эпоху технологического информационного развития общества хорошо известно, т.к. без этих профессий прогресс невозможен. Ориентация на осознанный выбор инженерно-технических профессий в настоящее время актуалена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Критерии сформированности социально-профессионального самоопределения выпускников школ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нитивны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 профессия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ерспективных отраслей развития экономики до 2030 г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рыночного характера современной экономики и рыночных отношен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воих возможностей, способнос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е знания предме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ы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созидательный тру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ценностей государства и личных запро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на сознательный выбор профе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на достижения в жизни и успе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 волево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труд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йчивость в реализации поставленной ц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своих способнос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ое саморегулирование и анализ своих поступк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развит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ально-деятельностны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 с разнообразными видами практической деятельности в системе дополнительного образования и внеклассной рабо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ессиональная проб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принципы профориентации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требностей личност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внутренних и внешних потребносте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одаренность школьни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школьники способные. Их одаренность бывает разной направленности: академическая, интеллектуальная, техническая, математическая, филологическая, художественная, социальна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личность можно более успешно, если опираться на определенный вид одаренности и ее постепенно развивать, доведя до ранга выбора профессии, поэтапное развитие возможнос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ессии должен основываться на личной заинтересованности и на понимание значимости и общественной ценности профессии для успешной самореализации. Это происходит через процесс интериоризации: перевод общественно значимых целей и ценностей в личные. Страна остро нуждается в инженерно-технических кадр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новационной экономики до 2030 года будет осуществляться по следующим направлениям, обозначенным как перспективны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а, в т.ч. атомная и энергетические технологи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ная промышленность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космические технологи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и нантотехнолог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стойчивого развития экономики на этот период нужно подготовить высококвалифицированных специалистов. И подготовка начинается с начальной школы. Пример Японии: помимо общеобразовательной школы (бесплатное обучение), начиная с 5 лет за плату осуществляется предпрофессиональное обучение, связанное с дополнительным углубленным изучением фундаментальных дисциплин. Во все вышеназванные вузы, готовящих кадры для экономики, нужны глубокие знания по физике, математике, информатике, химии, биолог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доктрине до 2020 года определены основные принципы развития системы образования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сеобщности и системности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фундаментальности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офессионализма и компетентности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периодизации в развитии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никальности, индивидуализации и социал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принципы находят свое отражение в профессиональн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169545</wp:posOffset>
                </wp:positionV>
                <wp:extent cx="99060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Систем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54.75pt;mso-wrap-distance-left:9.05pt;mso-wrap-distance-right:9.05pt;mso-wrap-distance-top:0pt;mso-wrap-distance-bottom:0pt;margin-top:13.3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Систем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169545</wp:posOffset>
                </wp:positionV>
                <wp:extent cx="942975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ундамента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54.75pt;mso-wrap-distance-left:9.05pt;mso-wrap-distance-right:9.05pt;mso-wrap-distance-top:0pt;mso-wrap-distance-bottom:0pt;margin-top:13.3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ундамента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169545</wp:posOffset>
                </wp:positionV>
                <wp:extent cx="1266825" cy="695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фессионализм и компетент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4.75pt;mso-wrap-distance-left:9.05pt;mso-wrap-distance-right:9.05pt;mso-wrap-distance-top:0pt;mso-wrap-distance-bottom:0pt;margin-top:13.3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фессионализм и компетент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4715</wp:posOffset>
                </wp:positionH>
                <wp:positionV relativeFrom="paragraph">
                  <wp:posOffset>169545</wp:posOffset>
                </wp:positionV>
                <wp:extent cx="1066800" cy="695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иодизация в развит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54.75pt;mso-wrap-distance-left:9.05pt;mso-wrap-distance-right:9.05pt;mso-wrap-distance-top:0pt;mso-wrap-distance-bottom:0pt;margin-top:13.3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иодизация в разви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5815</wp:posOffset>
                </wp:positionH>
                <wp:positionV relativeFrom="paragraph">
                  <wp:posOffset>169545</wp:posOffset>
                </wp:positionV>
                <wp:extent cx="1276350" cy="695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Индивидуализация и социализ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75pt;mso-wrap-distance-left:9.05pt;mso-wrap-distance-right:9.05pt;mso-wrap-distance-top:0pt;mso-wrap-distance-bottom:0pt;margin-top:13.3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Индивидуализация и социализ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Цель и задачи Программы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: создать систему действенной профориентации обучающихся, способствующей формированию у подростков и молодежи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 в район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систему профориентации обучающихся через урочную и внеурочную деятельность, систему дополнительного образования, центры техническ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еспечить профпросвещение, профдиагностику, профконсультации обучающихся и их родите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формировать у школьников знания об отраслях хозяйства страны, об организации производства, современном оборудовании, об основных профессиях, об их требованиях к личности, о путях продолжения образования и получения профессиональной подготов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силить фундаментальную подготовку учащиеся и расширить техническую направленность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Обеспечить преемственность профориентации на всех уровнях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Разработать формы и методы социального партнерства учреждений профессионального образования и ОО по вопросам профессионального самоопределения молодеж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формировать единое информационное пространство по профориентации технической направл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Основные направл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ятельности по профориентационной работе.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овышения эффективности системы профориентации обучающихся общеобразовательных организации в Программе предусмотрены следующие направления деятельност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офессиональное просвещение – обучающихся и родителей через учебную и внеурочную деятельность в общеобразовательных учреждениях района с целью расширения их представлений о рынке труд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иагностика и консультирование – с целью формирования у подростков осознанного выбора профессии. взаимодействие с центрами технического образования с целью повышения престижа инженерно-технических професс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Взаимодействие с центрами технического образования и вузами с целью повышения престижа инженерно-технических професс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азработка критериев оценки результативности профориентационные работы в районе с учетом технической направлен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аключение договоров с профессиональными образовательными организаци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беспечение научно - методического сопровождения профориентационной работы в район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28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Ожидаемые результаты.</w:t>
      </w:r>
    </w:p>
    <w:p>
      <w:pPr>
        <w:pStyle w:val="Style17"/>
        <w:ind w:left="128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я данной Программы позволит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высить мотивацию обучающихся к трудовой деятельност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оказывать адресную психологическую помощь обучающимся образовательных учреждений в осознанном выборе будущей професси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учить подростков основным принципам построения профессиональной карьеры и навыкам поведения на рынке труд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риентировать обучающихся на реализацию собственных замыслов в реальных социальных условиях, профориентация на профессии технической направл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и методы профориентационной работы.</w:t>
      </w:r>
    </w:p>
    <w:p>
      <w:pPr>
        <w:pStyle w:val="Style17"/>
        <w:ind w:left="12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ы работы определяются в соответствии с возрастными особенностям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139"/>
        <w:gridCol w:w="318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овень образова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зрастные особ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ы профориентационной работ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школьное образ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ление с окружающем миром через игру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о профессиях родителей, социально-ролевые игры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ассы (пропедевт ический этап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вышенная чувствительность к внешним воздействиям. Ведущая деятельность - учебная. В овладении умениями и навыками руководит мотив интереса, любознательность, стремление добиться одобрения со стороны взрослых. Недостаточно развита волевая сфера, мышление носит наглядно-действенный характер Самооценка, уверенность в себе формируется в деятельности под воздействием взрослых. Ребенок должен ощутить значимость и целесообразность своего труд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Увлекательные рассказы с примерами об интересующих профессиях (особый интерес вызывает работа родителей). 2.Проигрывание профессий, сюжетно-ролевые игры. 3.Методики – «Кем быть», «Нарисуй, кем бы ты хотел стать, рядом сделай надписи». 4.Профпросвещение: - встречи детей с мастерами своего дела (бабушки, дедушки); - показы образцов труда, конкурс рисунков о труде, выставка детских поделок; - костюмированные карнавалы профессий; - сочинения на тему «Пусть меня научат»; - игра «Чей это инструмент?»; - трудовые поручения; - какие профессии живут в нашем доме (экскурсии); 5.Классные часы: - «Кто работает в нашей школе?»(экскурсия); - «Как правильно организовать свое рабочее место?» (практическая минутка); - беседа: «Твои трудовые обязанности в школе и дома»; - экскурсия в школьные мастерские; - беседа: «Мое любимое занятие в свободное время»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7 классы (поисково- зондирующий перио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уется чувство взрослости. Подростки стремятся самоутвердиться в коллективе. Формируется нравственная основа общения. 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 Это сенситивный (чувствительный, восприимчивый) возраст для формирования профессионально ориентированных умений и навыко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Встречи с интересными людьми (профессионалами) . 2.Экскурсии. 3.Ролевые игры. 4.Конкурсы. 5.Практическая, трудовая, общественно-значимая работа. 6.Классные часы: - «Предприятия нашего района» (походы, экскурсии); - «Всякий труд надо уважать»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9 классы (период развития профессионального самоопределе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 развития профессионального самосознания, формирование личностного смысла выбора профессии. Показатель сформированности достаточного уровня самоопределения – адекватная самооценк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Элективные курсы, уроки технологии, работа психологической службы. 2.Информация о профессиях народного хозяйства, перспективах профессионального роста и мастерства. 3.Знакомство с правилами выбора профессии. 4.Формирование умения адекватно оценивать свои личностные особенности в соответствии с требованиями избираемой профессией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 класс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 уточнения социально- профессионального статуса. Наиболее остро встают вопросы о выборе профессии, учебного заведения и выборе подготовительных курс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й акцент необходимо делать на ценностно-смысловую сторону самоопределени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 Дискуссии, круглые столы. 2.Посещение учреждений высшего профессионального образования, среднего профессионального образования, предприятий, экскурсии в колледжи, средние профессиональные Основной акцент необходимо делать на ценностно-смысловую сторону самоопределения. учреждения образования. 3.Участие в «Ярмарке профессий». 4. Обучение по дополнительным образовательным программам- профессиональным 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ханизм реализации Программы.</w:t>
      </w:r>
    </w:p>
    <w:p>
      <w:pPr>
        <w:pStyle w:val="Style17"/>
        <w:ind w:left="12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Исполнители программы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бразов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специалист Управления образования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РМК управления образования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МБУ «Центр психолого-педагогической, медицинской и социальной помощи» Брянского район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В образовательных учреждениях района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администрация образовательных организаци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классные руководители, педагоги-предметники, психолог школы, социальный педагог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азработка планов профориентационной работы на каждый год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мониторинг качества знаний по фундаментальным наукам, анализ результативности работы по профориентации (трудоустройство, поступление в ВУЗы и СПО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) реализация содержания профориентационной работы в О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апы реализации Программы.</w:t>
      </w:r>
    </w:p>
    <w:p>
      <w:pPr>
        <w:pStyle w:val="Style17"/>
        <w:ind w:left="12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и реализации Программы: 2016 - 2020 год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 этап: проектно-аналитический – февраль – июнь 2016 год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: анализ условий и содержания профориентационной работы в район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Изучение нормативной баз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Анализ программ по профориентации обучающихся образовательных организац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Анализ материально-технических, педагогических условий реализации программ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зучение спроса обучающихся и родителей на получение рабочих специальностей и научно-технической направленности професс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этап: практический – 2017-2019 учебные го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Цель: реализация программы по профориентации в Брянском район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тработка содержания деятельности, наиболее эффективных форм и методов воспитательного воздействия на выбор профессии технической направлен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Совершенствование профориентационной работы через профпросвещение и профадаптацию и центры технического образова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сширение и укрепление связей и отношений образовательных организаций с разными учреждениями района (система ДО, техникумы, вузы, предприятия, служба занятост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Вовлечение в систему профпросвещения представителей всех субъектов образовательной деятель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Участие в экскурсиях в различные учреждения район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Проведение мониторинга реализации программы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7. Изучение потребностей обучения учащихся рабочим профессиям, инженерно-техническим профессиям и спросом на эти професс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 этап: аналитический – II полугодие 2019 – 2020 учебного год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: анализ итогов реализации программ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бобщение результатов работы школ и района по целенаправленной ориентации на технические професс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оррекция затруднений в реализации программ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ланирование работы на следующий перио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>. Оценка эффективности реализации Программы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е учреждения район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ежегодно проводят мониторинг качества профориентационной работы по ожидаемым результатам программы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ежегодно (май – июнь) представляют отчет в Управления образования Администрации Брянского района о проведенной работе и достигнутых результатах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образования Администрации Брянского район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роводит анализ результатов мониторинга профориентационной деятельности в образовательных учреждениях района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разрабатывает методические рекомендации по повышению качества организации и содержания профориентационной работы.</w:t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8:00Z</dcterms:created>
  <dc:creator>Admin</dc:creator>
  <dc:description/>
  <dc:language>en-US</dc:language>
  <cp:lastModifiedBy>метод</cp:lastModifiedBy>
  <dcterms:modified xsi:type="dcterms:W3CDTF">2017-11-28T05:18:00Z</dcterms:modified>
  <cp:revision>2</cp:revision>
  <dc:subject/>
  <dc:title/>
</cp:coreProperties>
</file>