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2.12.2017 года № 447/1-п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об организации деятельности семейног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етского сада,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являющегося структурным подразделением 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образовательного учреждения, 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а территории Брянского района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</w:rPr>
        <w:t>Российской Федерации от 29 декабря 2012 г. № 273-ФЗ «Об образовании в Российской Федерации»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 мая 2012 года №599 «О мерах по реализации государственной политики в области образования и науки», распоряжением Правительства Российской Федерации от 08 декабря 2011 года №2227-р «Об утверждении Стратегии инновационного развития Российской Федерации на период до 2020 года,  в  целях обеспечения всестороннего развития детей,  не  посещающих дошкольные  образовательные  учреждения,  развития  новых форм  дошкольного образования и охвата неорганизованных детей услугами дошкольного образования, поддержки материнства и детства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А Ю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Style16"/>
        <w:shd w:fill="FFFFFF" w:val="clear"/>
        <w:spacing w:lineRule="auto" w:line="240" w:before="0" w:after="0"/>
        <w:ind w:left="16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ложение об  организации  деятельности семейного детского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яющегося структурным подразделением   образовательного учреждения на территории Брянского района.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образовательных учреждений, реализующих основные общеразвивающие программы дошкольного образования: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ониторинга по изучению спроса на создание семейного детского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щегося структурным подразделение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воевременно вносить  соответствующие изменения в устав образовательного учреждения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м семейного детского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щегося структурным подразделением  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утратившим силу приказ МУО</w:t>
      </w:r>
      <w:r>
        <w:rPr>
          <w:rFonts w:cs="Times New Roman" w:ascii="Times New Roman" w:hAnsi="Times New Roman"/>
          <w:sz w:val="24"/>
          <w:szCs w:val="24"/>
        </w:rPr>
        <w:t xml:space="preserve"> от 17.05.2013г №154-п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  организации  деятельности семейного детского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щегося структурным подразделением   образовательного учреждения на территории Брянского района»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образования                                                                  А.В.Азаркина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 приказу М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2.12.2017 года № 447/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б организации деятельности семей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етского сада, являющегося структурным подразделением образовательного учреждения на территории Брянского района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1.Семейный детский сад – это группа семейного типа,  являющаяся  структурным подраздел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филиалом) образовательного учреждения любой организационно-прав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ы, реализующего основную общеобразовате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 в соответствии с Устав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Семейный детский сад организуе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конституционного права граждан на дошкольно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ки многодетных семей, дети которых не посещают дошкольные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 родителям возможности трудоустройства, не прерывая процесса воспит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вариативных форм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3.Семейный детский сад созд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многод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х, имеющих государственную регистрацию брака и  трех  и более детей в возрасте от 2 мес. до 7 лет, не посещающих дошкольные группы. Семейный детский сад организуется по месту прожи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аличии соответствующих условий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е, если в семье имеется один или двое детей дошкольного возраста, организация семейного детского сада допускается при условии на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из других многодетных семей в общей численности от 3 до 8 детей дошко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4.Семейный детский сад обеспечивает воспитание, обуч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мотр, уход и оздоровление детей в возрасте от 2 мес.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еятельности семейного детского сада.</w:t>
      </w:r>
    </w:p>
    <w:p>
      <w:pPr>
        <w:pStyle w:val="Style16"/>
        <w:shd w:fill="FFFFFF" w:val="clear"/>
        <w:spacing w:lineRule="auto" w:line="240" w:before="0" w:after="0"/>
        <w:ind w:left="163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емейный детский сад открывается на основании приказа управления образования администрации Брянского района,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  организации  деятельности семейного детского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щегося структурным подразделением   образовательного учреждения на территории Брянского района, с указанием адреса его места нахождения, режима работы, количества детей, штатного расписания.</w:t>
      </w:r>
    </w:p>
    <w:p>
      <w:pPr>
        <w:pStyle w:val="Style16"/>
        <w:shd w:fill="FFFFFF" w:val="clear"/>
        <w:spacing w:lineRule="auto" w:line="240" w:before="0" w:after="0"/>
        <w:ind w:left="16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еятельность семейного детского сада осуществляется в соответствии с действующим законодательством Российской Федерации, Уставом  образовательного учреждения, Положением, разработанным образовательным учреждением на основании Примерного положения управления образования Брянского района.</w:t>
      </w:r>
    </w:p>
    <w:p>
      <w:pPr>
        <w:pStyle w:val="Style16"/>
        <w:shd w:fill="FFFFFF" w:val="clear"/>
        <w:spacing w:lineRule="auto" w:line="240" w:before="0" w:after="0"/>
        <w:ind w:left="1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емейные детские сады создаются в составе образовательного учреждения, реализующего основную общеобразовательную программу дошкольного образования на дому воспитателя (одного из родителей многодетной семьи), работающего  в данном образовательном учреждении, в жилых помещениях, где выделяется площадь для организации групп семейного типа ( не менее  2 кв.метров площади на  одного ребенка дошкольного возраста, 2.5 кв.м площади на одного ребенка раннего возраста), после социально – психологического обследования условий жизни его семьи и вынесения положительного заключения комиссии по организации семейных групп.</w:t>
      </w:r>
    </w:p>
    <w:p>
      <w:pPr>
        <w:pStyle w:val="Style16"/>
        <w:shd w:fill="FFFFFF" w:val="clear"/>
        <w:spacing w:lineRule="auto" w:line="240" w:before="0" w:after="0"/>
        <w:ind w:left="16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ники семейного 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трудниками Учреждения (с ними заключ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й догов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никами семейного детского сада могут быть совершеннолет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ца, имеющие образовательный ценз (уровень образования), подтверждающийся соответствующим документом государственного образца о соответствующем уровне образования и квалификации На  педагогическую работу в дошкольном учреждении допускаются лица, имеющие среднее профессиональное или высшее профессиональное образ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дагогической деятельности не допускаются лиц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оспитатель дошкольного учреждения (семейного детского сада) должен отвечать  требованиям к профилю полученной специальности по образованию (Приказ Минздрав соцразвития России от 26 августа 2010 года №761н, раздел ЕКС «Квалификационные характеристики должностей работников определенного уровня профессионального образования»)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боре воспитателей семейных детских садов учитываются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ые качества, гарантирующие гуманистический характер взаимодейств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7.Совершеннолетние члены семьи семейной группы должны соответствовать критериям, указанным в п.2.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8. .Работники семейного детского сада   проходят  обязательный медицинский осмотр при поступлении на работу и периодические медицинские осмотры в установленном порядке. Члены многодетной семьи, организующим семейный детский сад должны иметь медицинское заключение о состояни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8.Воспитатель семейного детского сада наряду с администраци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я   несёт  ответственность  за жизнь, здоровье, воспитан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е ребёнк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9.Работники семейного детского сада обязаны руководствоваться приказами, распоряжениями и иными документами руководителя образовательного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ями руководителя и специалистов, осуществляющих патронаж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за работой группы, а также должностными инструкциями. Перечень документации семейного детского сада утверждается руководителе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0. Права, социальные гарантии воспитателя семейного детского сада определяются законодательством  Российской Федерации, Уставом  образовательного учреждения и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Ребёнок в семейном детском саду является воспитанни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я и принимается в соответствии с порядком, установл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ом Учреждения, на основании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пределение ребенка в семейный детский сад осущест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ании выданной путев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  <w:szCs w:val="24"/>
        </w:rPr>
        <w:t>договора между родителями и Учреждением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  <w:tab/>
        <w:t>Режим работы семейного детского сада и пребывания в нем детей определяются уставом Учреждения, договором между Учреждением и родителем (законным представителем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 (от 3 до 12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4. Для организации деятельности семейного детского сада в штат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писание Учреждения вводятся необходимые штатные единицы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мотрение учредителя в соответствии с количеством детей в семейн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Медицинское обслуживание детей осуществляется в соответств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ленным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средственно образовательная деятельность  и другие виды деятельности в семейном детс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ду проводятся в домашних условиях,  в здании Учреждения  проводятся музыкальные занятия, праздники, развлеч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тание  детей в семейном детском саду организуется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и с установленными нормами для детей дошкольного возраста,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ециально отведенном для этого месте. Допускается организация пит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скольких видов: с доставкой в специальной таре из Учреждения ил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готовлением пищи по утвержденному учреждением меню, при налич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ых условий, из сырьевого набора продуктов, предоставл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ем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отсутствии возможностей обеспечивать детей горячим пита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а семейного детского сада строится в режиме кратковрем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бывания дет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8. Организация  питания  в семейном детском саду возлагается на воспитател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9.На организацию питания в семейном детском  саду предусматривается финансирование из бюджета муниципального образования и части родительской платы за содержание ребенка в детском сад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о желанию воспитателя семейного детского сада Учреждение может обеспечивать следующее оборудование: столы детские, стулья детские, шкаф для игрушек, методическая литерату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я Учреждения осуществляет контроль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ункционированием семейного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</w:t>
        <w:tab/>
        <w:t xml:space="preserve"> Муниципальные органы управления образованием оказыв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ическую и консультативную помощь в организации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мейного детского с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здание семейного детского с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1.Семейный детский сад создаётся после   соответствующего социально-психологического обследования претендента на  дол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итателя и членов его семьи,  условий жизни его семьи и   подготовки специалист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го органа управления образованием положительн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2.Семейный детский сад открывается приказом учредителя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оводителя Учреждения в домах и квартирах, соответствующих  нормам санитарно – гигиенических, противоэпидемических требований и правилам противопожарной безопасности, предъявляемым к жилым поме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3.Основаниями для открытия семейного детского сада явля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ьменное заявление  потенциального  воспитателя  семей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ского сада с указани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опии документов, подтверждающих личность заявител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опии документов об  образовании и квалификации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копии документов, подтверждающие  статус многодетной семь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копию  свидетельства о регистрации брак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справку (на всех совершеннолетних членов семьи) о наличии (отсутствии) судимости и (или) факта уголовного преследования либо прекращения уголовного преследования по реабилитирующим основанием, выданную в порядке 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внутренних дел)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 обследования специалистами муниципального органа 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ем, службы Роспотребнадзора социально-бытовых условий жизн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психологического климата в семье потенциального воспитате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мейного детского сада;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заявления  от родителей и заключение с ними договора о </w:t>
      </w:r>
      <w:r>
        <w:rPr>
          <w:rFonts w:cs="Times New Roman" w:ascii="Times New Roman" w:hAnsi="Times New Roman"/>
          <w:spacing w:val="-4"/>
          <w:sz w:val="24"/>
          <w:szCs w:val="24"/>
        </w:rPr>
        <w:t>помещении ребёнка в семейный детский са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ая доверенность на доверие ребенка другими родителями (если есть дети из др. многодетных сем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заключение трудового договора администрации Учреждени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ндидатом в работники семейного детского сада о принятии его на работу 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тельным сроком на 3 месяц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рождении детей (копии), медицинские  полиса на детей (копи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книжка (для воспитателя) с пройденным медосмотром, справки о состоянии здоровья членов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и с управления образования о невозможности предоставить место детям из данной многодетной семьи в дошкольных группах на территории муниципального района (по месту проживания многодетной семь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ие карты на детей для детского сада и прививочные кар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принимаются только при предъявлении ориги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В помещениях семейного детского сада должны быть обеспече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бходимые санитарно-гигиенические условия 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ивопожар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опасность, безопасность бытовых условий (приложение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язательно наличие аптечки первой медицинской помощ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ичие первичных средств пожаротушения. На предмет соответствия услов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ованиям составляется акт приёма помещения в эксплуатацию в качест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Учреждение совместно с МУО, отделом семьи, демографии и материнства Брянского района в течение месяца со дня подачи заявления воспитателем рассматривают вопрос о возможности создания семейного детского сада, проводят обследование условий для организации воспитательно – образовательного процесса в соответствии с ФГТ, результаты которого отражаются в а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а основании заявления, документов, указанных в п.3.3., акта обследования специалисты  составляют заключение. В случае положительного заключения издается приказ о создании семейного детского сада. В случае отрицательного заключения МУО в месячный срок со дня принятия решения направляет обоснованный отказ воспитател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тель  семейного детского сада зачисляется в штат учрежден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й оплатой труда, установленной  действующим законодательством и исполняет функциональные обязанности, согласно должностной инструкции, утвержденной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момента принятия на работу воспитателю семейного дет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да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ирование семейного детского сада производи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ии с порядком, установленным учредител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0. Воспитатель оформляет «Личное дело» на каждого ребенка, в которое вносятся документы, предусмотренные Уставом образовательного учреждения и ведет документацию, утвержденную приказом руководителя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жим работы семейно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ежим работы семейного детского сада и длительность пребывания в нем детей определяются Уставом образовательного учреждения, договором между образовательным учреждением и воспитателем семейного детского сада и закрепляется приказом по образовательному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ежим работы, режим непосредственной образовательной деятельности, перспективное, тематическое и календарное планирование утверждается руководителем образовательного учреждения и соответствует требованиям ФГТ и санитарно – эпидемиологическим правилам и нормативам СанП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финансирования работы семейно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Штатное расписание семейного детского сада  утверждается Учредителем, рассчитывается в соответствии с действующей системой по оплате труда работников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плата труда педагогических работников производится  по действующим нормативам из расчета режима работы семейного детского сада. На педагогических работников семейного детского сада распространяются условия оплаты труда, предоставление ежегодных отпусков, а также льготы и гарантии, установленные для работников муниципальных дошкольных учреждений Брянского района,  в штат которого они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рядок взимания платы за содержание детей в семейном  детском саду определяется в том же размере, который установлен за содержание  детей в муниципальных образовательных учреждениях Брянского района, реализующих основную общеобразовательную программу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одителям (законным представителям) детей, посещающих семейный детский сад предоставляется  компенсация части родительской платы за содержание детей в муниципальных образовательных учреждениях, в следующих размерах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% на первого ребенка в семье;  50% на второго ребенка в семье;  70%на третьего и последующих детей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Финансирование семейного детского сада производится за счет средств муниципального бюджета по разделу «Образование», предусмотренных на содержание муниципальных дошкольных образовательных учре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Прекращение деятельности семейного детского сада (закрыт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емейный детский сад прекращает свою деятельность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нения воспитателем должностных обязанностей, систематическое отсутствие документации и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ольнения воспитателя семейного детского 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укомплектования семейного детского сада, в том числе в результате достижения одним из воспитанников возраста 7 лет, или его приема в другое общеобразовательное учр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шению Учредител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екращение деятельности семейного детского сада оформляется приказом МУО о закры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и прекращении деятельности семейного детского сада воспитанники дошкольного возраста при наличии свободных мест зачисляются в соответствующие группы дошкольного образовательного учреждения. В случае отсутствия свободных мест в дошкольном образовательном учреждении по заявлению родителей (законных представителей) воспитанники семейного детского сада, прекратившего деятельность, переводятся в другое дошкольное образовательное учреждение также при условии наличия в нем свободных мест.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 w:before="0" w:after="0"/>
      <w:ind w:right="680" w:firstLine="737"/>
      <w:jc w:val="both"/>
    </w:pPr>
    <w:rPr>
      <w:rFonts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5:00Z</dcterms:created>
  <dc:creator>111</dc:creator>
  <dc:description/>
  <cp:keywords/>
  <dc:language>en-US</dc:language>
  <cp:lastModifiedBy>Admin</cp:lastModifiedBy>
  <cp:lastPrinted>2017-10-02T10:04:00Z</cp:lastPrinted>
  <dcterms:modified xsi:type="dcterms:W3CDTF">2018-03-27T19:17:00Z</dcterms:modified>
  <cp:revision>21</cp:revision>
  <dc:subject/>
  <dc:title/>
</cp:coreProperties>
</file>