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  подтверждающих льготную категорию реб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ьготной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подтверждающий льготную катег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предоставляется докум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 и дети, оставшиеся без попечения родителей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ящиеся под опе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(распоряжение) об установлении опе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районов, городов, внутригородски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ящиеся в приемной семь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(распоряжение) о передачи ребенка в семью. Договор о передачи ребенка в сем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ящиеся на патронажном воспита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едико-социаль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государственной службы медико-социальной экспертиз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страдавшие в результате террористически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признании потерпевшим. Справка из медицинск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ое учрежд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бежен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вынужденного беже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миграционная служб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жертвы вооруженных и межнациональных конфликтов, стихийных б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соответствующих ведомств (УМВД, ФСБ, МЧ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ведом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лиц, погибших или получивших ранения при исполнении служебного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факт ранения или смерти военно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в которой раненый (погибший) проходил служб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остоящие на учете в комиссиях по делам несовершеннолетних и защите их прав, из малообеспеченных и находящихся в трудной жизненной ситуации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йонной комисси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районов, городов, внутригородски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малообеспеченных семь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изнании семьи малообеспеч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Органы социальной защиты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/>
            </w:pPr>
            <w:r>
              <w:rPr/>
              <w:t>Несовершеннолетние воспитанники стационарных отделений учреждений социального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ахождении несовершеннолетних в стационарных отделениях учреждений социального обслужива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2:00Z</dcterms:created>
  <dc:creator>Пользователь</dc:creator>
  <dc:description/>
  <dc:language>en-US</dc:language>
  <cp:lastModifiedBy>Saaha</cp:lastModifiedBy>
  <cp:lastPrinted>2018-03-14T15:18:00Z</cp:lastPrinted>
  <dcterms:modified xsi:type="dcterms:W3CDTF">2018-03-20T07:22:00Z</dcterms:modified>
  <cp:revision>2</cp:revision>
  <dc:subject/>
  <dc:title/>
</cp:coreProperties>
</file>